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パブリックコメント（意見公募手続）制度実施事案に対する意見提出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平成　　</w:t>
      </w:r>
      <w:r>
        <w:rPr/>
        <w:t>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1021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案件名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２次八幡浜市総合計画（案）</w:t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（必須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必須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8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見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八幡浜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4:48:00Z</dcterms:created>
  <dc:creator>YWH1360</dc:creator>
  <dc:description/>
  <cp:keywords/>
  <dc:language>en-US</dc:language>
  <cp:lastModifiedBy>YWH1608</cp:lastModifiedBy>
  <cp:lastPrinted>2014-01-21T08:53:00Z</cp:lastPrinted>
  <dcterms:modified xsi:type="dcterms:W3CDTF">2015-10-07T06:09:00Z</dcterms:modified>
  <cp:revision>3</cp:revision>
  <dc:subject/>
  <dc:title>パブリックコメント（意見公募手続）制度実施事案に対する意見提出書</dc:title>
</cp:coreProperties>
</file>