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次八幡浜市健康づくり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</cp:lastModifiedBy>
  <cp:lastPrinted>2015-12-01T18:57:00Z</cp:lastPrinted>
  <dcterms:modified xsi:type="dcterms:W3CDTF">2015-12-17T01:25:00Z</dcterms:modified>
  <cp:revision>8</cp:revision>
  <dc:subject/>
  <dc:title>パブリックコメント（意見公募手続）制度実施事案に対する意見提出書</dc:title>
</cp:coreProperties>
</file>