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dr w:val="single" w:sz="4" w:space="0" w:color="000000"/>
        </w:rPr>
        <w:t>個人応募登録用</w:t>
      </w:r>
      <w:r>
        <w:rPr>
          <w:rFonts w:ascii="HGSｺﾞｼｯｸM" w:hAnsi="HGSｺﾞｼｯｸM" w:eastAsia="HGSｺﾞｼｯｸM"/>
        </w:rPr>
        <w:t>　　　　　　　　　　　　　　　　　　　　　　　　　　　　様式１－１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八幡浜市保内総合児童センター（仮称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デザイン設計競技応募登録申込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八幡浜市長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0"/>
        <w:rPr/>
      </w:pPr>
      <w:r>
        <w:rPr>
          <w:rFonts w:ascii="HGSｺﾞｼｯｸM" w:hAnsi="HGSｺﾞｼｯｸM" w:eastAsia="HGSｺﾞｼｯｸM"/>
          <w:szCs w:val="21"/>
        </w:rPr>
        <w:t>八幡浜市保内総合児童センター（仮称）</w:t>
      </w:r>
      <w:r>
        <w:rPr>
          <w:rFonts w:ascii="HGSｺﾞｼｯｸM" w:hAnsi="HGSｺﾞｼｯｸM" w:eastAsia="HGSｺﾞｼｯｸM"/>
        </w:rPr>
        <w:t>デザイン設計競技応募要項に基づき、登録を申し込みます。なお、この申込書の記載事項は、事実と相違ありません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平成２９</w:t>
      </w:r>
      <w:r>
        <w:rPr/>
        <w:t>年　 月　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フリガ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年月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＊Ｔ・Ｓ・Ｈ　　　年　　月　　日 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性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＊男・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郵便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（パソコン用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ＦＡＸ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所属法人名（会社等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役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都道府県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地説明会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いずれかに○をつけてください。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希望する・希望しない・未定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印欄は必ず記入してください。その他は任意記入です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平成２９年３月１日（水）から平成２９年５月８日（月）午後５時１５分まで（必着）に、電子メール、郵送、持参、いずれかの方法により事務局へ提出してください。</w:t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158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本応募登録申込書と合わせて、建築士免許証の写しを１部提出してください。メールによる提出の場合、ＰＤＦファイルにて送付してください。</w:t>
      </w:r>
    </w:p>
    <w:p>
      <w:pPr>
        <w:pStyle w:val="Normal"/>
        <w:ind w:left="158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dr w:val="single" w:sz="4" w:space="0" w:color="000000"/>
        </w:rPr>
        <w:t>法人応募登録用</w:t>
      </w:r>
      <w:r>
        <w:rPr>
          <w:rFonts w:ascii="HGSｺﾞｼｯｸM" w:hAnsi="HGSｺﾞｼｯｸM" w:eastAsia="HGSｺﾞｼｯｸM"/>
        </w:rPr>
        <w:t>　　　　　　　　　　　　　　　　　　　　　　　　　　　　様式１－２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八幡浜市保内総合児童センター（仮称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デザイン設計競技応募登録申込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八幡浜市長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0"/>
        <w:rPr/>
      </w:pPr>
      <w:r>
        <w:rPr>
          <w:rFonts w:ascii="HGSｺﾞｼｯｸM" w:hAnsi="HGSｺﾞｼｯｸM" w:eastAsia="HGSｺﾞｼｯｸM"/>
          <w:szCs w:val="21"/>
        </w:rPr>
        <w:t>八幡浜市保内総合児童センター（仮称）</w:t>
      </w:r>
      <w:r>
        <w:rPr>
          <w:rFonts w:ascii="HGSｺﾞｼｯｸM" w:hAnsi="HGSｺﾞｼｯｸM" w:eastAsia="HGSｺﾞｼｯｸM"/>
        </w:rPr>
        <w:t>デザイン設計競技応募要項に基づき、登録を申し込みます。なお、この申込書の記載事項は、事実と相違ありません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平成２９</w:t>
      </w:r>
      <w:r>
        <w:rPr/>
        <w:t>年　 月　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建築士事務所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担当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氏名フリガ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郵便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（パソコン用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ＦＡＸ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地説明会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いずれかに○をつけてください。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＊希望する・希望しない・未定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印欄は必ず記入してください。その他は任意記入です。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平成２９年３月１日（水）から平成２９年５月８日（月）午後５時１５分まで（必着）に、電子メール、郵送、持参、いずれかの方法により事務局へ提出してください。</w:t>
      </w:r>
    </w:p>
    <w:p>
      <w:pPr>
        <w:pStyle w:val="Normal"/>
        <w:ind w:left="37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158" w:hanging="160"/>
        <w:rPr/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本応募登録申込書と合わせて、建築士事務所登録（更新）通知書の写し若しくは建築士事務所登録証明書を１部提出してください。メールによる提出の場合、ＰＤＦファイルにて送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0:00Z</dcterms:created>
  <dc:creator>YWH1372</dc:creator>
  <dc:description/>
  <cp:keywords/>
  <dc:language>en-US</dc:language>
  <cp:lastModifiedBy>SSV51S02</cp:lastModifiedBy>
  <cp:lastPrinted>2011-10-11T10:23:00Z</cp:lastPrinted>
  <dcterms:modified xsi:type="dcterms:W3CDTF">2017-03-01T00:14:00Z</dcterms:modified>
  <cp:revision>28</cp:revision>
  <dc:subject/>
  <dc:title>個人応募用　　　　　　　　　　　　　　　　　　　　　　　　　　　　　　様式１－１</dc:title>
</cp:coreProperties>
</file>