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＜様式第２号＞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八幡浜市長　大城　一郎 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 力 に 関 す る 申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豪雨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め住家が半壊しており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家を修理する資力が下記の理由のとおり不足するため、応急修理を実施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5419725" cy="3019425"/>
                <wp:effectExtent l="6985" t="6985" r="635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01932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1.7pt;margin-top:11pt;width:426.7pt;height:23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出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害を受けた住宅所在地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20:00Z</dcterms:created>
  <dc:creator/>
  <dc:description/>
  <cp:keywords/>
  <dc:language>en-US</dc:language>
  <cp:lastModifiedBy/>
  <dcterms:modified xsi:type="dcterms:W3CDTF">2018-07-30T02:22:00Z</dcterms:modified>
  <cp:revision>1</cp:revision>
  <dc:subject/>
  <dc:title/>
</cp:coreProperties>
</file>