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553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期八幡浜市まち・ひと・しごと創生総合戦略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23:31:00Z</dcterms:created>
  <dc:creator>YWH1360</dc:creator>
  <dc:description/>
  <cp:keywords/>
  <dc:language>en-US</dc:language>
  <cp:lastModifiedBy>YWH1988</cp:lastModifiedBy>
  <cp:lastPrinted>2014-01-21T08:53:00Z</cp:lastPrinted>
  <dcterms:modified xsi:type="dcterms:W3CDTF">2020-02-17T05:38:00Z</dcterms:modified>
  <cp:revision>4</cp:revision>
  <dc:subject/>
  <dc:title>パブリックコメント（意見公募手続）制度実施事案に対する意見提出書</dc:title>
</cp:coreProperties>
</file>