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02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期八幡浜市障害者基本計画、第６期八幡浜市障害者福祉計画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第２期八幡浜市障害児福祉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8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2100</cp:lastModifiedBy>
  <cp:lastPrinted>2012-03-02T09:10:00Z</cp:lastPrinted>
  <dcterms:modified xsi:type="dcterms:W3CDTF">2021-01-22T00:07:00Z</dcterms:modified>
  <cp:revision>13</cp:revision>
  <dc:subject/>
  <dc:title>パブリックコメント（意見公募手続）制度実施事案に対する意見提出書</dc:title>
</cp:coreProperties>
</file>