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表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者名　　　　　　　　　　　　　　　　　　　　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　所　　　　　　　　　　　　　　　　　　　　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w w:val="80"/>
          <w:kern w:val="0"/>
          <w:sz w:val="32"/>
          <w:szCs w:val="32"/>
          <w:u w:val="single"/>
        </w:rPr>
        <w:t>事業開始</w:t>
      </w:r>
      <w:r>
        <w:rPr>
          <w:spacing w:val="2"/>
          <w:w w:val="80"/>
          <w:kern w:val="0"/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内容　１．　　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２．　　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３．　　　　　　　　　　　　　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４．　　　　　　　　　　　　　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５．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一般廃棄物受入一覧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35"/>
        <w:gridCol w:w="2127"/>
        <w:gridCol w:w="1841"/>
      </w:tblGrid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等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ごみ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先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-17145</wp:posOffset>
                </wp:positionV>
                <wp:extent cx="11525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2.75pt;mso-wrap-distance-left:9.05pt;mso-wrap-distance-right:9.05pt;mso-wrap-distance-top:0pt;mso-wrap-distance-bottom:0pt;margin-top:-1.35pt;mso-position-vertical-relative:text;margin-left:3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者名　株式会社　○○○○　　　　　　　　　　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　所　愛媛県△△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○○番耕地○○番地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w w:val="80"/>
          <w:kern w:val="0"/>
          <w:sz w:val="32"/>
          <w:szCs w:val="32"/>
          <w:u w:val="single"/>
        </w:rPr>
        <w:t>事業開始</w:t>
      </w:r>
      <w:r>
        <w:rPr>
          <w:spacing w:val="2"/>
          <w:w w:val="80"/>
          <w:kern w:val="0"/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　令和２年４月１日　　　　　　　　</w:t>
      </w:r>
    </w:p>
    <w:p>
      <w:pPr>
        <w:pStyle w:val="Normal"/>
        <w:spacing w:lineRule="exact" w:line="2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640"/>
        <w:rPr/>
      </w:pPr>
      <w:r>
        <w:rPr>
          <w:sz w:val="32"/>
          <w:szCs w:val="32"/>
          <w:u w:val="single"/>
        </w:rPr>
        <w:t>事業内容　１．家庭系一般廃棄物運搬業務</w:t>
      </w:r>
      <w:r>
        <w:rPr>
          <w:rFonts w:cs="Century" w:eastAsia="Century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２．事業系一般廃棄物運搬業務　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３．　　　　　　　　　　　　　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４．　　　　　　　　　　　　　　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５．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一般廃棄物受入一覧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35"/>
        <w:gridCol w:w="2127"/>
        <w:gridCol w:w="1841"/>
      </w:tblGrid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等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ごみ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先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家庭ごみ（収集ごみ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市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ごみ、不燃ご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環境センター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系一般廃棄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予市△△○○番地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園業による剪定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△△△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幡浜市○○番地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ごみ、プラ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会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○○○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方町△△番地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ご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7:00Z</dcterms:created>
  <dc:creator>YWH1378</dc:creator>
  <dc:description/>
  <cp:keywords/>
  <dc:language>en-US</dc:language>
  <cp:lastModifiedBy>YWH1684</cp:lastModifiedBy>
  <cp:lastPrinted>2020-06-24T16:55:00Z</cp:lastPrinted>
  <dcterms:modified xsi:type="dcterms:W3CDTF">2020-06-25T01:37:00Z</dcterms:modified>
  <cp:revision>4</cp:revision>
  <dc:subject/>
  <dc:title>事　業　計　画　表</dc:title>
</cp:coreProperties>
</file>