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廃棄物処理業登録車の保管場所使用証明書</w:t>
      </w:r>
    </w:p>
    <w:p>
      <w:pPr>
        <w:pStyle w:val="Normal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（当社）は、この度一般廃棄物処理業の許可を受けるに際し、届け出する車両の保管場所は、別紙「様式第２号関係　その他市長の指定する書類　参考様式３」のとおり、使用していること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保管場所住所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借主（甲）　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</w:p>
    <w:p>
      <w:pPr>
        <w:pStyle w:val="Normal"/>
        <w:ind w:firstLine="3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にあっては、主たる事務所の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称、代表者の氏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「様式第２号関係　その他市長の指定する書類　参考様式３」のとおり、借主（甲）が車両の保管場所として使用していることを証明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貸主（乙）　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820" w:leader="none"/>
        </w:tabs>
        <w:ind w:firstLine="240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20" w:leader="none"/>
        </w:tabs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9:00Z</dcterms:created>
  <dc:creator>YWH1330</dc:creator>
  <dc:description/>
  <cp:keywords/>
  <dc:language>en-US</dc:language>
  <cp:lastModifiedBy>YWH1684</cp:lastModifiedBy>
  <cp:lastPrinted>2019-08-05T09:04:00Z</cp:lastPrinted>
  <dcterms:modified xsi:type="dcterms:W3CDTF">2021-05-10T23:37:00Z</dcterms:modified>
  <cp:revision>5</cp:revision>
  <dc:subject/>
  <dc:title/>
</cp:coreProperties>
</file>