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特定施設に係わる届出者の地位を承継したので、騒音規制法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66"/>
        <w:gridCol w:w="3905"/>
        <w:gridCol w:w="1526"/>
        <w:gridCol w:w="2254"/>
      </w:tblGrid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また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4" w:hanging="70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22"/>
              </w:rPr>
              <w:t>氏名又は名　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承継の原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5:00Z</dcterms:created>
  <dc:creator>Hitachi</dc:creator>
  <dc:description/>
  <dc:language>en-US</dc:language>
  <cp:lastModifiedBy>YWH1314</cp:lastModifiedBy>
  <cp:lastPrinted>2006-03-27T18:47:00Z</cp:lastPrinted>
  <dcterms:modified xsi:type="dcterms:W3CDTF">2012-02-16T05:44:00Z</dcterms:modified>
  <cp:revision>4</cp:revision>
  <dc:subject/>
  <dc:title>特定施設設置届出書</dc:title>
</cp:coreProperties>
</file>