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催（後援）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840" w:hanging="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left="2880" w:firstLine="9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ind w:left="2880" w:firstLine="9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行事に対する八幡浜市の共催（後援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内容・趣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共催・後援依頼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44:00Z</dcterms:created>
  <dc:creator>YWH1285</dc:creator>
  <dc:description/>
  <cp:keywords/>
  <dc:language>en-US</dc:language>
  <cp:lastModifiedBy>YWH1877</cp:lastModifiedBy>
  <cp:lastPrinted>2006-07-04T18:17:00Z</cp:lastPrinted>
  <dcterms:modified xsi:type="dcterms:W3CDTF">2021-09-22T06:13:00Z</dcterms:modified>
  <cp:revision>9</cp:revision>
  <dc:subject/>
  <dc:title>後　　援　　願</dc:title>
</cp:coreProperties>
</file>