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442"/>
        <w:gridCol w:w="1660"/>
        <w:gridCol w:w="1660"/>
        <w:gridCol w:w="1660"/>
        <w:gridCol w:w="45"/>
        <w:gridCol w:w="1616"/>
        <w:gridCol w:w="218"/>
        <w:gridCol w:w="3"/>
      </w:tblGrid>
      <w:tr>
        <w:trPr>
          <w:trHeight w:val="3475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排水設備等工事完了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  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     　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排水設備の新設等の工事が完了したのでお届けします。</w:t>
            </w:r>
          </w:p>
        </w:tc>
      </w:tr>
      <w:tr>
        <w:trPr>
          <w:trHeight w:val="627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区分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□</w:t>
            </w:r>
            <w:r>
              <w:rPr/>
              <w:t>　排水設備　　　　□　除害設備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八幡浜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/>
            </w:pPr>
            <w:r>
              <w:rPr/>
              <w:t>指定下水道工事者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指定店番号　　第　　　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責任技術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配管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予定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着手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完了　</w:t>
            </w:r>
          </w:p>
        </w:tc>
        <w:tc>
          <w:tcPr>
            <w:tcW w:w="3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実施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着手　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完了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確認</w:t>
            </w:r>
          </w:p>
        </w:tc>
        <w:tc>
          <w:tcPr>
            <w:tcW w:w="6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年　　　月　　　日　　　第　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1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摘</w:t>
            </w: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58:00Z</dcterms:created>
  <dc:creator>YWH1820</dc:creator>
  <dc:description/>
  <dc:language>en-US</dc:language>
  <cp:lastModifiedBy>YWH1820</cp:lastModifiedBy>
  <cp:lastPrinted>2005-03-15T13:07:00Z</cp:lastPrinted>
  <dcterms:modified xsi:type="dcterms:W3CDTF">2021-03-12T07:58:00Z</dcterms:modified>
  <cp:revision>2</cp:revision>
  <dc:subject/>
  <dc:title/>
</cp:coreProperties>
</file>