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除害施設（新設・増設・改築）計画（変更）確認申請書</w:t>
      </w:r>
    </w:p>
    <w:p>
      <w:pPr>
        <w:pStyle w:val="Normal"/>
        <w:rPr/>
      </w:pPr>
      <w:r>
        <w:rPr/>
        <w:t>　　　　　　　　　　　　　　　　　　　　　　　　　　</w:t>
      </w:r>
    </w:p>
    <w:p>
      <w:pPr>
        <w:pStyle w:val="Normal"/>
        <w:ind w:firstLine="210"/>
        <w:rPr/>
      </w:pPr>
      <w:r>
        <w:rPr/>
        <w:t>八幡浜市長　様　</w:t>
      </w:r>
    </w:p>
    <w:p>
      <w:pPr>
        <w:pStyle w:val="Normal"/>
        <w:rPr/>
      </w:pPr>
      <w:r>
        <w:rPr/>
        <w:t>　　　　　　　　　　　　　　　　</w:t>
      </w:r>
    </w:p>
    <w:tbl>
      <w:tblPr>
        <w:tblW w:w="50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630"/>
        <w:gridCol w:w="741"/>
        <w:gridCol w:w="945"/>
        <w:gridCol w:w="99"/>
        <w:gridCol w:w="840"/>
        <w:gridCol w:w="945"/>
      </w:tblGrid>
      <w:tr>
        <w:trPr>
          <w:trHeight w:val="292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長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係</w:t>
            </w:r>
          </w:p>
        </w:tc>
      </w:tr>
      <w:tr>
        <w:trPr>
          <w:trHeight w:val="70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申請年月日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設置場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八幡浜市</w:t>
            </w:r>
          </w:p>
        </w:tc>
      </w:tr>
      <w:tr>
        <w:trPr>
          <w:trHeight w:val="61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　　　</w:t>
            </w:r>
          </w:p>
        </w:tc>
      </w:tr>
      <w:tr>
        <w:trPr>
          <w:trHeight w:val="344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職業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</w:t>
            </w:r>
          </w:p>
        </w:tc>
      </w:tr>
      <w:tr>
        <w:trPr>
          <w:trHeight w:val="477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画確認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64" w:firstLine="540"/>
              <w:rPr>
                <w:sz w:val="18"/>
              </w:rPr>
            </w:pPr>
            <w:r>
              <w:rPr>
                <w:sz w:val="18"/>
              </w:rPr>
              <w:t>年　　月　　日　第　　　　　号</w:t>
            </w:r>
          </w:p>
        </w:tc>
      </w:tr>
      <w:tr>
        <w:trPr>
          <w:trHeight w:val="725" w:hRule="atLeast"/>
          <w:cantSplit w:val="true"/>
        </w:trPr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指示事項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家屋所有者承諾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名　　　　　　　　　　　　　　　</w:t>
            </w:r>
          </w:p>
        </w:tc>
      </w:tr>
      <w:tr>
        <w:trPr>
          <w:trHeight w:val="745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土地所有者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氏名　　　　　　　　　　　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509645</wp:posOffset>
                </wp:positionV>
                <wp:extent cx="3468370" cy="3546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354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1575"/>
                              <w:gridCol w:w="735"/>
                              <w:gridCol w:w="1575"/>
                              <w:gridCol w:w="638"/>
                            </w:tblGrid>
                            <w:tr>
                              <w:trPr>
                                <w:trHeight w:val="700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施行業者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氏名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責任技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配管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事期間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予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月　　日着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月　　日完了</w:t>
                                  </w:r>
                                </w:p>
                              </w:tc>
                              <w:tc>
                                <w:tcPr>
                                  <w:tcW w:w="22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実施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月　　日着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　月　　日完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工事検査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合　□否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合　□否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指摘事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用水の種類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</w:rPr>
                                    <w:t>上水道　　　□井戸　　　　　□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　　　（電動、手動）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業種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  <w:cantSplit w:val="true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汚水の処理方法</w:t>
                                  </w:r>
                                </w:p>
                              </w:tc>
                              <w:tc>
                                <w:tcPr>
                                  <w:tcW w:w="452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279.25pt;mso-wrap-distance-left:7.1pt;mso-wrap-distance-right:0pt;mso-wrap-distance-top:0pt;mso-wrap-distance-bottom:0pt;margin-top:-276.35pt;mso-position-vertical-relative:text;margin-left:25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1575"/>
                        <w:gridCol w:w="735"/>
                        <w:gridCol w:w="1575"/>
                        <w:gridCol w:w="638"/>
                      </w:tblGrid>
                      <w:tr>
                        <w:trPr>
                          <w:trHeight w:val="700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施行業者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氏名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配管工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事期間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予定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月　　日着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月　　日完了</w:t>
                            </w:r>
                          </w:p>
                        </w:tc>
                        <w:tc>
                          <w:tcPr>
                            <w:tcW w:w="22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実施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月　　日着手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　月　　日完了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工事検査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合　□否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年　月　日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合　□否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1180" w:hRule="atLeast"/>
                          <w:cantSplit w:val="true"/>
                        </w:trPr>
                        <w:tc>
                          <w:tcPr>
                            <w:tcW w:w="9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指摘事項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用水の種類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sz w:val="18"/>
                              </w:rPr>
                              <w:t>上水道　　　□井戸　　　　　□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　　　（電動、手動）　（　　　　）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業種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  <w:cantSplit w:val="true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汚水の処理方法</w:t>
                            </w:r>
                          </w:p>
                        </w:tc>
                        <w:tc>
                          <w:tcPr>
                            <w:tcW w:w="452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9050</wp:posOffset>
                </wp:positionV>
                <wp:extent cx="386334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3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1800"/>
                              <w:gridCol w:w="6"/>
                              <w:gridCol w:w="849"/>
                              <w:gridCol w:w="6"/>
                              <w:gridCol w:w="834"/>
                              <w:gridCol w:w="6"/>
                              <w:gridCol w:w="1254"/>
                              <w:gridCol w:w="6"/>
                              <w:gridCol w:w="94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0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排　　　　　　水　　　　　　内　　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  <w:cantSplit w:val="true"/>
                              </w:trPr>
                              <w:tc>
                                <w:tcPr>
                                  <w:tcW w:w="21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項　　　　　　目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単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処理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処理後</w:t>
                                  </w:r>
                                  <w:r>
                                    <w:rPr>
                                      <w:sz w:val="16"/>
                                    </w:rPr>
                                    <w:t>（予定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処理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水量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</w:rPr>
                                    <w:t>日排出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ｍ</w:t>
                                  </w:r>
                                  <w:r>
                                    <w:rPr>
                                      <w:sz w:val="18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sz w:val="18"/>
                                    </w:rPr>
                                    <w:t>／日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水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温度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水素イオン濃度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生物化学的酸素要求量（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日間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㎎／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浮遊物質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㎎／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</w:rPr>
                                    <w:t>ヘキサン抽出物質含有量（鉱油類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㎎／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</w:t>
                                  </w:r>
                                  <w:r>
                                    <w:rPr>
                                      <w:sz w:val="16"/>
                                    </w:rPr>
                                    <w:t>ヘキサン抽出物質含有量</w:t>
                                  </w:r>
                                  <w:r>
                                    <w:rPr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6"/>
                                    </w:rPr>
                                    <w:t>動植物油脂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㎎／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よう素消費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㎎／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フェノール類含有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㎎／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シアン含有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㎎／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水銀含有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㎎／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クロム含有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㎎／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六価クロム含有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㎎／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ヒ素含有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㎎／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窒素含有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㎎／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リン含有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㎎／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アンモニア性窒素､亜硝酸性窒素及び硝酸性窒素含有量含有量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㎎／㍑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2pt;height:1.65pt;mso-wrap-distance-left:7.1pt;mso-wrap-distance-right:7.1pt;mso-wrap-distance-top:0pt;mso-wrap-distance-bottom:0pt;margin-top:1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0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1800"/>
                        <w:gridCol w:w="6"/>
                        <w:gridCol w:w="849"/>
                        <w:gridCol w:w="6"/>
                        <w:gridCol w:w="834"/>
                        <w:gridCol w:w="6"/>
                        <w:gridCol w:w="1254"/>
                        <w:gridCol w:w="6"/>
                        <w:gridCol w:w="94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08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排　　　　　　水　　　　　　内　　　　　　容</w:t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  <w:cantSplit w:val="true"/>
                        </w:trPr>
                        <w:tc>
                          <w:tcPr>
                            <w:tcW w:w="21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項　　　　　　目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単位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前</w:t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後</w:t>
                            </w:r>
                            <w:r>
                              <w:rPr>
                                <w:sz w:val="16"/>
                              </w:rPr>
                              <w:t>（予定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処理後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水量</w:t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</w:t>
                            </w:r>
                            <w:r>
                              <w:rPr>
                                <w:sz w:val="18"/>
                              </w:rPr>
                              <w:t>日排出量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ｍ</w:t>
                            </w:r>
                            <w:r>
                              <w:rPr>
                                <w:sz w:val="18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sz w:val="18"/>
                              </w:rPr>
                              <w:t>／日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温度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素イオン濃度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H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生物化学的酸素要求量（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日間）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㎎／㍑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浮遊物質量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㎎／㍑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</w:rPr>
                              <w:t>ヘキサン抽出物質含有量（鉱油類）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㎎／㍑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N</w:t>
                            </w:r>
                            <w:r>
                              <w:rPr>
                                <w:sz w:val="16"/>
                              </w:rPr>
                              <w:t>ヘキサン抽出物質含有量</w:t>
                            </w:r>
                            <w:r>
                              <w:rPr>
                                <w:sz w:val="18"/>
                              </w:rPr>
                              <w:t>（</w:t>
                            </w:r>
                            <w:r>
                              <w:rPr>
                                <w:sz w:val="16"/>
                              </w:rPr>
                              <w:t>動植物油脂）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㎎／㍑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よう素消費量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㎎／㍑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フェノール類含有量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㎎／㍑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シアン含有量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㎎／㍑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水銀含有量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㎎／㍑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クロム含有量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㎎／㍑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六価クロム含有量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㎎／㍑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ヒ素含有量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㎎／㍑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窒素含有量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㎎／㍑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リン含有量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㎎／㍑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アンモニア性窒素､亜硝酸性窒素及び硝酸性窒素含有量含有量</w:t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㎎／㍑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備考：除害施設の機能・構造・能力等がわかる資料を添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0</wp:posOffset>
                </wp:positionV>
                <wp:extent cx="2863215" cy="52584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25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9"/>
                            </w:tblGrid>
                            <w:tr>
                              <w:trPr>
                                <w:trHeight w:val="8271" w:hRule="atLeast"/>
                              </w:trPr>
                              <w:tc>
                                <w:tcPr>
                                  <w:tcW w:w="4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位置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414.05pt;mso-wrap-distance-left:7.1pt;mso-wrap-distance-right:0pt;mso-wrap-distance-top:0pt;mso-wrap-distance-bottom:0pt;margin-top:1.5pt;mso-position-vertical-relative:text;margin-left:30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9"/>
                      </w:tblGrid>
                      <w:tr>
                        <w:trPr>
                          <w:trHeight w:val="8271" w:hRule="atLeast"/>
                        </w:trPr>
                        <w:tc>
                          <w:tcPr>
                            <w:tcW w:w="4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位置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質基準一覧</w:t>
      </w:r>
    </w:p>
    <w:tbl>
      <w:tblPr>
        <w:tblW w:w="1060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775"/>
        <w:gridCol w:w="2205"/>
        <w:gridCol w:w="2100"/>
      </w:tblGrid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別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　　　　　　　　　　　　　　　　　目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　　　　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備　　　考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質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カドミウム及びその化合物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カドミウ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．シアン化合物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シアン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.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３．有機リン化合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.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４．鉛及びその化合物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鉛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５．六価クロム化合物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六価クロ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６．ヒ素及びその化合物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ヒ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７．水銀及びアルキル水銀その他の水銀化合物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水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00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８．アルキル水銀化合物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検出されないこ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９．ポリ塩化ビフェニル（別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CB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00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トリクロロエチレ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テトラクロロエチレ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ジクロロメタ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四塩化炭素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0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１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－ジクロロエタ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0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１・１－ジクロロエチレ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シス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-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-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 xml:space="preserve">ジクロロエチレン 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１・１・１－トリクロロエタ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.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１・１・２－トリクロロエタ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0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１・３－ジクロロプロペ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0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テトラメチルチウラムジスルフィド（別名チウラム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0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5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-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クロロ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－ビス（エチルアミノ）－Ｓ－トリアジン（別名シマジン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0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Ｓ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-4-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クロロベンジル＝Ｎ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N-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ジエチルチオカルバマート（別名チオベンカルブ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ベンゼ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セレン及びその化合物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セレン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.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ホウ素及びその化合物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海域を放流先場合はホウ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3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フッ素及びその化合物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海域を放流先場合はフッ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7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フェノール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8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銅及びその化合物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銅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9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亜鉛及びその化合物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亜鉛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鉄及びその化合物（溶解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マンガン及びその化合物（溶解性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マンガン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クロム及びその化合物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クロム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81" w:hanging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ダイオキシン類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ピコグラム／㍑以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温度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度未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アンモニア性窒素、亜硝酸性窒素及び硝酸性窒素含有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2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未満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製造業等施設から排除される下水の合計が、処理施設で処理される汚水の量の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／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以上であると認められるとき</w:t>
            </w:r>
          </w:p>
        </w:tc>
      </w:tr>
      <w:tr>
        <w:trPr>
          <w:trHeight w:val="1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水素イオン濃度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PH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.7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8.7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未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物化学的酸素要求量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間）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BOD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未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浮遊物質量（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SS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未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ノルマルヘキサン抽出物質含有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鉱油類含有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動植物油脂類含有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以下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窒素含有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未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リン含有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未満</w:t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よう素消費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2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㎎／㍑未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45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4:20:00Z</dcterms:created>
  <dc:creator>宮本雅三</dc:creator>
  <dc:description/>
  <dc:language>en-US</dc:language>
  <cp:lastModifiedBy>YWH1820</cp:lastModifiedBy>
  <cp:lastPrinted>2006-10-05T08:42:00Z</cp:lastPrinted>
  <dcterms:modified xsi:type="dcterms:W3CDTF">2021-03-15T04:20:00Z</dcterms:modified>
  <cp:revision>2</cp:revision>
  <dc:subject/>
  <dc:title>様式第4号</dc:title>
</cp:coreProperties>
</file>