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任意様式）</w:t>
      </w:r>
    </w:p>
    <w:p>
      <w:pPr>
        <w:pStyle w:val="Normal"/>
        <w:jc w:val="center"/>
        <w:rPr/>
      </w:pPr>
      <w:r>
        <w:rPr>
          <w:sz w:val="24"/>
          <w:szCs w:val="24"/>
        </w:rPr>
        <w:t>令和　　年度八幡浜市誘客活動等支援事業補助金事業計画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八幡浜市観光物産協会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団体等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令和　　年度において、標記補助金に係る事業を次のとおり実施したいので、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八幡浜市誘客活動等支援事業補助金交付要綱第４条の規定により、事業計画書を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実施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業の目的及び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事業実施により期待される効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１）地域・観光資源の創出及び活用等による誘客見込人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（２）市への経済波及効果（物品等の調達、事業実施等により見込まれる関連産業等について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５　事業予算及びその内訳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６　次年度以降への事業展開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７　代表者の住所、氏名等連絡先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８　民間団体等の規約等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９　その他必要な書類、説明資料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６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　　年度八幡浜市誘客活動等支援事業補助金変更承認申請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八幡浜市観光物産協会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団体等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令和　　年　　月　　日付けで交付決定のあった標記事業を次のとおり変更したいので、八幡浜市誘客活動等支援事業補助金交付要綱第６条の規定により、その承認を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の理由（具体的に記載すること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変更の内容（具体的に記載すること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４　補助金変更申請額</w:t>
      </w:r>
    </w:p>
    <w:tbl>
      <w:tblPr>
        <w:tblW w:w="760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34"/>
        <w:gridCol w:w="2534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交付決定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の申請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引増減額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変更事業計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別紙、変更事業計画書のとおり。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様式第２号（第７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　　年度八幡浜市誘客活動等支援事業補助金中止（廃止）承認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八幡浜市観光物産協会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団体等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令和　　年　　月　　日付けで交付決定のあった標記事業を次のとおり中止（廃止）したいので、八幡浜市誘客活動等支援事業補助金交付要綱第７条の規定により、その承認を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中止（廃止）の理由（具体的に記載すること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中止（廃止）の内容（具体的に記載すること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中止期間（廃止の時期）</w:t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>様式第３号（第８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00"/>
        <w:rPr/>
      </w:pPr>
      <w:r>
        <w:rPr>
          <w:sz w:val="24"/>
          <w:szCs w:val="24"/>
        </w:rPr>
        <w:t>令和　　年度八幡浜市誘客活動等支援事業補助金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八幡浜市観光物産協会長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団体等名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　　　　　　　　　　　　　印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令和　　年　　月　　日付けで交付決定のあった標記事業を完了しましたので、八幡浜市誘客活動等支援事業補助金交付要綱第８条の規定により、関係書類を添えて報告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実施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業成果（具体的に記載すること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収支決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※事業計画書に順じ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事業完了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次年度以降への事業展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その他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※収支に係る伝票等は完了検査時に確認するため、必ず整備しておくとともに、出納簿等の帳票も作成すること。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※事業の内容が分かる写真を添付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3:22:00Z</dcterms:created>
  <dc:creator>YWH1652</dc:creator>
  <dc:description/>
  <cp:keywords/>
  <dc:language>en-US</dc:language>
  <cp:lastModifiedBy>YWH1652</cp:lastModifiedBy>
  <cp:lastPrinted>2020-02-21T17:49:00Z</cp:lastPrinted>
  <dcterms:modified xsi:type="dcterms:W3CDTF">2020-02-21T08:51:00Z</dcterms:modified>
  <cp:revision>8</cp:revision>
  <dc:subject/>
  <dc:title/>
</cp:coreProperties>
</file>