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1"/>
        <w:gridCol w:w="6438"/>
      </w:tblGrid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委　託　業　務　延　期　願</w:t>
            </w:r>
          </w:p>
          <w:p>
            <w:pPr>
              <w:pStyle w:val="13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幡浜市長　　大　城　一　郎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受託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                 </w:t>
            </w:r>
            <w:r>
              <w:rPr/>
              <w:t>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45415</wp:posOffset>
                      </wp:positionV>
                      <wp:extent cx="701675" cy="27114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271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88.9pt;margin-top:11.45pt;width:55.2pt;height:21.3pt;mso-wrap-style:none;v-text-anchor:middle" type="_x0000_t186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　　次の委託業務の完成期限を延期　　有償　　　　せられたく、お願いいた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無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"/>
              </w:rPr>
              <w:t>業務番号及び業務</w:t>
            </w:r>
            <w:r>
              <w:rPr>
                <w:spacing w:val="4"/>
              </w:rPr>
              <w:t>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号</w:t>
            </w:r>
          </w:p>
          <w:p>
            <w:pPr>
              <w:pStyle w:val="12"/>
              <w:rPr/>
            </w:pPr>
            <w:r>
              <w:rPr/>
              <w:t>　　　　　　　業務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1"/>
              </w:rPr>
            </w:pPr>
            <w:r>
              <w:rPr>
                <w:w w:val="91"/>
              </w:rPr>
              <w:t>委託料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</w:rPr>
              <w:t>契約上の履行期</w:t>
            </w:r>
            <w:r>
              <w:rPr/>
              <w:t>限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　　　　　　年　　月　　日</w:t>
            </w:r>
          </w:p>
          <w:p>
            <w:pPr>
              <w:pStyle w:val="Normal"/>
              <w:rPr/>
            </w:pPr>
            <w:r>
              <w:rPr/>
              <w:t>完成　　　　　　年　　月　　日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56"/>
              </w:rPr>
              <w:t>延期日</w:t>
            </w:r>
            <w:r>
              <w:rPr>
                <w:spacing w:val="2"/>
              </w:rPr>
              <w:t>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             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7"/>
              </w:rPr>
              <w:t>延期後の完成期</w:t>
            </w:r>
            <w:r>
              <w:rPr>
                <w:spacing w:val="1"/>
              </w:rPr>
              <w:t>日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3863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</w:rPr>
              <w:t>延期の理</w:t>
            </w:r>
            <w:r>
              <w:rPr/>
              <w:t>由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400"/>
    </w:pPr>
    <w:rPr>
      <w:rFonts w:eastAsia="ＭＳ Ｐ明朝"/>
      <w:b/>
      <w:bCs/>
      <w:sz w:val="4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5:00Z</dcterms:created>
  <dc:creator>保内町役場</dc:creator>
  <dc:description/>
  <cp:keywords/>
  <dc:language>en-US</dc:language>
  <cp:lastModifiedBy>YWH1909</cp:lastModifiedBy>
  <cp:lastPrinted>2021-05-17T16:25:00Z</cp:lastPrinted>
  <dcterms:modified xsi:type="dcterms:W3CDTF">2022-03-22T09:06:00Z</dcterms:modified>
  <cp:revision>4</cp:revision>
  <dc:subject/>
  <dc:title/>
</cp:coreProperties>
</file>