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表（第４条、第７条関係）</w:t>
      </w:r>
    </w:p>
    <w:p>
      <w:pPr>
        <w:pStyle w:val="Normal"/>
        <w:jc w:val="center"/>
        <w:rPr/>
      </w:pPr>
      <w:r>
        <w:rPr/>
        <w:t>コンクリートブロック塀の点検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65"/>
        <w:gridCol w:w="1004"/>
        <w:gridCol w:w="1004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項目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内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結果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適合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高さ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２ｍ以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壁の厚さ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高さ２ｍを超える塀の場合は、１５ｃｍ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高さ２ｍ以下の塀の場合は、１０ｃｍ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鉄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縦筋は壁頂部および及び基礎の横筋に、横筋は縦筋にそれぞれかぎ掛けされてい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内に径９ｍｍ以上の鉄筋が縦横８０ｃｍ以内の間隔で入ってい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3" w:hanging="2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控壁（高さが１．２ｍを超える塀の場合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３．４ｍ以内ごとに、控壁が塀の高さの１／５以上突出してあ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基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造の基礎がある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の根入れ深さは</w:t>
            </w:r>
            <w:r>
              <w:rPr>
                <w:sz w:val="21"/>
                <w:szCs w:val="21"/>
              </w:rPr>
              <w:t>30cm</w:t>
            </w:r>
            <w:r>
              <w:rPr>
                <w:sz w:val="21"/>
                <w:szCs w:val="21"/>
              </w:rPr>
              <w:t>以上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傾き、ひび割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傾き、ひび割れがあ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</w:tr>
      <w:tr>
        <w:trPr>
          <w:trHeight w:val="6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　　価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項目のうち１つでも不適合があれば、コンクリートブロック塀の安全対策が必要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組積造の塀の点検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810"/>
        <w:gridCol w:w="993"/>
        <w:gridCol w:w="993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項目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内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結果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適合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高さ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２ｍ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壁の厚さ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分あ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3" w:hanging="2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控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長さ</w: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ｍ以内ごとに壁面からその部分における壁の厚さの１．５倍以上突出してい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基礎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があ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傾き、ひび割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傾き、ひび割れがあ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</w:tr>
      <w:tr>
        <w:trPr>
          <w:trHeight w:val="6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　　価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項目のうち１つでも不適合があれば、組積造の塀の安全対策が必要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対象確認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288"/>
        <w:gridCol w:w="1429"/>
        <w:gridCol w:w="142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項目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外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路沿道等に面したも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い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1814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報告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ind w:firstLine="5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者（施工予定業者）　住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氏名　　　　　　　　　　　　　　　　　　　　　㊞</w:t>
            </w:r>
          </w:p>
        </w:tc>
      </w:tr>
      <w:tr>
        <w:trPr>
          <w:trHeight w:val="70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内容について適正であることを確認しました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ind w:firstLine="507"/>
              <w:rPr>
                <w:rFonts w:eastAsia="DengXian;SimSun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確認者（市担当者）　　　氏名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start="73" w:fmt="decimal"/>
      <w:formProt w:val="false"/>
      <w:textDirection w:val="lrTb"/>
      <w:docGrid w:type="linesAndChars" w:linePitch="3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5:00Z</dcterms:created>
  <dc:creator>YWH1367</dc:creator>
  <dc:description/>
  <cp:keywords/>
  <dc:language>en-US</dc:language>
  <cp:lastModifiedBy>YSC17</cp:lastModifiedBy>
  <cp:lastPrinted>2021-04-21T09:11:00Z</cp:lastPrinted>
  <dcterms:modified xsi:type="dcterms:W3CDTF">2021-04-21T00:11:00Z</dcterms:modified>
  <cp:revision>4</cp:revision>
  <dc:subject/>
  <dc:title>八幡浜市木造住宅耐震診断事業補助金交付要綱</dc:title>
</cp:coreProperties>
</file>