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表１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耐風診断調査票（一次診断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【木造住宅耐震（診断・改修）事業等補助金用】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591"/>
        <w:gridCol w:w="827"/>
        <w:gridCol w:w="2367"/>
        <w:gridCol w:w="17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入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診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者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L</w:t>
            </w:r>
            <w:r>
              <w:rPr>
                <w:color w:val="000000"/>
                <w:sz w:val="18"/>
                <w:szCs w:val="18"/>
              </w:rPr>
              <w:t>：　　　　　　　　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評価依頼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様　　　　　　連絡先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物の概要等（ヒアリン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竣工時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築年数　　　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竣工時期　　　西暦　　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増築有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無　□有　増築部築年数　　　　年　　　概要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階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平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階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勾配：□６寸以下　□急勾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形状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寄棟　□切妻　□入母屋　□片流れ　□その他（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粘土瓦　□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瓦　□</w:t>
            </w: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形　□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形　□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かどうか不明　□瓦以外の屋根材（※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改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無　□有　実施時期　西暦　　　年　　概要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不具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無　□有　□雨漏り（　　　　）　□しっくいのはがれ（　　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□その他（　　　　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診断（地上からの目視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調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屋根に被害がある　□屋根に変形・歪みがある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が飛散している　□瓦が崩れている　□瓦が破損している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にずれや浮上がりがある　□接着剤の流出痕がある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の破損等（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適合診断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上記の「全体調査」に該当する項目があ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1</w:t>
            </w:r>
            <w:r>
              <w:rPr>
                <w:color w:val="000000"/>
                <w:sz w:val="18"/>
                <w:szCs w:val="18"/>
              </w:rPr>
              <w:t>年より以前に施工された瓦屋根の建築物であり、屋根改修がされていない。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屋根が土葺き工法だと思われる。　□瓦屋根の工法が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屋根が非防災タイプだと思われる。□瓦屋根の種類が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屋根の緊結方法が下図のような方法となっている。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640</wp:posOffset>
                  </wp:positionV>
                  <wp:extent cx="4341495" cy="1067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07950</wp:posOffset>
                      </wp:positionV>
                      <wp:extent cx="603250" cy="2870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ビス・銅線等によ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6pt;mso-wrap-distance-left:9.05pt;mso-wrap-distance-right:9.05pt;mso-wrap-distance-top:0pt;mso-wrap-distance-bottom:0pt;margin-top:8.5pt;mso-position-vertical-relative:text;margin-left:29.7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ビス・銅線等によ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04140</wp:posOffset>
                      </wp:positionV>
                      <wp:extent cx="603250" cy="290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ビス・銅線等によ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9pt;mso-wrap-distance-left:9.05pt;mso-wrap-distance-right:9.05pt;mso-wrap-distance-top:0pt;mso-wrap-distance-bottom:0pt;margin-top:8.2pt;mso-position-vertical-relative:text;margin-left:114.2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ビス・銅線等によ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07950</wp:posOffset>
                      </wp:positionV>
                      <wp:extent cx="6032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ボルト・ビス等によ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3pt;mso-wrap-distance-left:9.05pt;mso-wrap-distance-right:9.05pt;mso-wrap-distance-top:0pt;mso-wrap-distance-bottom:0pt;margin-top:8.5pt;mso-position-vertical-relative:text;margin-left:187.2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ボルト・ビス等によ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43180</wp:posOffset>
                      </wp:positionV>
                      <wp:extent cx="645795" cy="393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の配置が蛇行しており、留め付けがされていない可能性が高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31pt;mso-wrap-distance-left:9.05pt;mso-wrap-distance-right:9.05pt;mso-wrap-distance-top:0pt;mso-wrap-distance-bottom:0pt;margin-top:3.4pt;mso-position-vertical-relative:text;margin-left:287.1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の配置が蛇行しており、留め付けがされていない可能性が高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2235</wp:posOffset>
                      </wp:positionV>
                      <wp:extent cx="1049655" cy="36766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軒瓦に緊結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え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05pt;mso-position-vertical-relative:text;margin-left: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軒瓦に緊結材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見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09855</wp:posOffset>
                      </wp:positionV>
                      <wp:extent cx="1049655" cy="3676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袖瓦に緊結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え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65pt;mso-position-vertical-relative:text;margin-left:8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袖瓦に緊結材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見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09855</wp:posOffset>
                      </wp:positionV>
                      <wp:extent cx="1049655" cy="3676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緊結材が見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65pt;mso-position-vertical-relative:text;margin-left:16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緊結材が見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02235</wp:posOffset>
                      </wp:positionV>
                      <wp:extent cx="1211580" cy="3676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部がず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てい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8.95pt;mso-wrap-distance-left:9.05pt;mso-wrap-distance-right:9.05pt;mso-wrap-distance-top:0pt;mso-wrap-distance-bottom:0pt;margin-top:8.05pt;mso-position-vertical-relative:text;margin-left:2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部がず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結果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地震又は強風により脱落・飛散するおそれが低い（上記「適合診断」に該当する項目がない）。（※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耐震性・耐風性を確認するためには二次診断の実施が必要（上記「適合診断」に該当する項目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以上ある）。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247" w:hanging="247"/>
        <w:jc w:val="left"/>
        <w:rPr>
          <w:color w:val="000000"/>
        </w:rPr>
      </w:pPr>
      <w:r>
        <w:rPr>
          <w:color w:val="000000"/>
        </w:rPr>
        <w:t>（※）瓦以外の屋根材又は安全性の高い瓦屋根は補助対象外。</w:t>
      </w:r>
    </w:p>
    <w:p>
      <w:pPr>
        <w:pStyle w:val="Normal"/>
        <w:spacing w:lineRule="exact" w:line="320"/>
        <w:ind w:left="247" w:hanging="24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47" w:hanging="24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47" w:hanging="24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47" w:hanging="24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表１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耐風診断調査票（二次診断）</w:t>
      </w:r>
    </w:p>
    <w:p>
      <w:pPr>
        <w:pStyle w:val="Normal"/>
        <w:spacing w:lineRule="exact" w:line="240"/>
        <w:jc w:val="center"/>
        <w:rPr/>
      </w:pPr>
      <w:r>
        <w:rPr/>
        <w:t>【木造住宅耐震（診断・改修）事業等補助金用】</w:t>
      </w:r>
    </w:p>
    <w:tbl>
      <w:tblPr>
        <w:tblW w:w="105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89"/>
        <w:gridCol w:w="992"/>
        <w:gridCol w:w="65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入欄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査担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代表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：　　　　　　　代表者名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L</w:t>
            </w:r>
            <w:r>
              <w:rPr>
                <w:color w:val="000000"/>
                <w:sz w:val="18"/>
                <w:szCs w:val="18"/>
              </w:rPr>
              <w:t>：　　　　　　　　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資格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者の資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屋根診断技士　□瓦屋根工事技士　□かわらぶき技能士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級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級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建築士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級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級、木造）　□その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頼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様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建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瓦の種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color w:val="000000"/>
                <w:sz w:val="18"/>
                <w:szCs w:val="18"/>
                <w:u w:val="single"/>
              </w:rPr>
              <w:t>Ｊ形防災瓦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防災瓦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防災瓦</w:t>
            </w: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color w:val="000000"/>
                <w:sz w:val="18"/>
                <w:szCs w:val="18"/>
                <w:u w:val="single"/>
              </w:rPr>
              <w:t>Ｊ形非防災瓦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非防災瓦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非防災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PC</w:t>
            </w:r>
            <w:r>
              <w:rPr>
                <w:color w:val="000000"/>
                <w:sz w:val="18"/>
                <w:szCs w:val="18"/>
              </w:rPr>
              <w:t>瓦　□その他（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引掛け桟　□土葺き　□接着補強　□その他（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不明（　　　）　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桟瓦の留め付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全数</w:t>
            </w:r>
            <w:r>
              <w:rPr>
                <w:color w:val="000000"/>
                <w:sz w:val="18"/>
                <w:szCs w:val="18"/>
              </w:rPr>
              <w:t>　□千鳥緊結　□（　）枚おきに留め付け　□無緊結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不明（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くぎ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本以上）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本以上）</w:t>
            </w:r>
            <w:r>
              <w:rPr>
                <w:color w:val="000000"/>
                <w:sz w:val="18"/>
                <w:szCs w:val="18"/>
              </w:rPr>
              <w:t>　□緊結線　□その他（　）□不明（　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瓦の種類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非防災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である場合、くぎ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本以上で緊結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本は不可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・損傷等の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位：□瓦　□接合部　□瓦桟木　□下葺き材（種類：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態：□割れ　□浮き　□ズレ　□飛散・脱落　□損傷</w:t>
            </w:r>
          </w:p>
          <w:p>
            <w:pPr>
              <w:pStyle w:val="Normal"/>
              <w:spacing w:lineRule="exact" w:line="240"/>
              <w:ind w:firstLine="651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軒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軒瓦の留め付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全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点緊結</w:t>
            </w:r>
            <w:r>
              <w:rPr>
                <w:color w:val="000000"/>
                <w:sz w:val="18"/>
                <w:szCs w:val="18"/>
              </w:rPr>
              <w:t>　尻部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本以上）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くぎ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</w:t>
            </w:r>
            <w:r>
              <w:rPr>
                <w:color w:val="00000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補強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本以上）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パッキン付ねじ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くぎ</w:t>
            </w:r>
            <w:r>
              <w:rPr>
                <w:color w:val="00000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全数補強なし　□補強なし　□不明（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・損傷等の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態：□割れ　□浮き　□ズレ　□飛散・脱落　□損傷　</w:t>
            </w:r>
          </w:p>
          <w:p>
            <w:pPr>
              <w:pStyle w:val="Normal"/>
              <w:spacing w:lineRule="exact" w:line="240"/>
              <w:ind w:firstLine="651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けらば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袖瓦の留め付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全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点緊結</w:t>
            </w:r>
            <w:r>
              <w:rPr>
                <w:color w:val="000000"/>
                <w:sz w:val="18"/>
                <w:szCs w:val="18"/>
              </w:rPr>
              <w:t>　尻部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本以上）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くぎ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</w:t>
            </w:r>
            <w:r>
              <w:rPr>
                <w:color w:val="00000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補強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本以上）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パッキン付ねじ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くぎ</w:t>
            </w:r>
            <w:r>
              <w:rPr>
                <w:color w:val="00000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全数補強なし　□補強なし　□不明（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・損傷等の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態：□割れ　□浮き　□ズレ　□飛散・脱落　□損傷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棟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棟の種類・状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冠瓦伏せ棟の場合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瓦の固定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全数留め付け</w:t>
            </w:r>
            <w:r>
              <w:rPr>
                <w:color w:val="000000"/>
                <w:sz w:val="18"/>
                <w:szCs w:val="18"/>
              </w:rPr>
              <w:t>　□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枚おきに留め付け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なし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</w:t>
            </w:r>
            <w:r>
              <w:rPr>
                <w:color w:val="000000"/>
                <w:sz w:val="18"/>
                <w:szCs w:val="18"/>
              </w:rPr>
              <w:t>　□くぎ　□緊結線　不明（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のし瓦積み棟の場合　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棟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段　隅棟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段　□下り棟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段</w:t>
            </w:r>
          </w:p>
          <w:p>
            <w:pPr>
              <w:pStyle w:val="Normal"/>
              <w:spacing w:lineRule="exact" w:line="240"/>
              <w:ind w:left="1303" w:hanging="13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瓦の固定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</w:t>
            </w:r>
            <w:r>
              <w:rPr>
                <w:color w:val="000000"/>
                <w:sz w:val="18"/>
                <w:szCs w:val="18"/>
              </w:rPr>
              <w:t>　□トンボ（棟芯あり）　□トンボ（棟芯なし）　□大回し等　□なし　□不明（　　　　　）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し瓦の固定：□緊結線（相互緊結）　□なし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態：□浮き・ズレ　□脱落　□損傷　□緊結材の切れ・浮き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□しっくいの劣化　□その他（　　　　　）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修が必要な部位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平部　□軒部　□けらば部　□棟部　□その他（　　　）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結果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地震又は強風により脱落・飛散するおそれが低い。（上記「改修が必要な部位」がない）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耐震性・耐風性を確保するためには改修の実施が望ましい。（上記「改修が必要な部位」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つ以上ある）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見・要望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47" w:hanging="24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「ガイドライン」とは、「瓦屋根の標準設計・施工ガイドライン」のことをいう。</w:t>
      </w:r>
    </w:p>
    <w:p>
      <w:pPr>
        <w:pStyle w:val="Normal"/>
        <w:spacing w:lineRule="exact" w:line="240"/>
        <w:ind w:left="247" w:hanging="24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下線は令和２年国土交通省告示第</w:t>
      </w:r>
      <w:r>
        <w:rPr>
          <w:rFonts w:cs="ＭＳ 明朝;MS Mincho" w:ascii="ＭＳ 明朝;MS Mincho" w:hAnsi="ＭＳ 明朝;MS Mincho"/>
          <w:color w:val="000000"/>
        </w:rPr>
        <w:t>1435</w:t>
      </w:r>
      <w:r>
        <w:rPr>
          <w:rFonts w:ascii="ＭＳ 明朝;MS Mincho" w:hAnsi="ＭＳ 明朝;MS Mincho" w:cs="ＭＳ 明朝;MS Mincho"/>
          <w:color w:val="000000"/>
        </w:rPr>
        <w:t>号により改正（令和４年１月１日施行）された昭和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年建告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9</w:t>
      </w:r>
      <w:r>
        <w:rPr>
          <w:rFonts w:ascii="ＭＳ 明朝;MS Mincho" w:hAnsi="ＭＳ 明朝;MS Mincho" w:cs="ＭＳ 明朝;MS Mincho"/>
          <w:color w:val="000000"/>
        </w:rPr>
        <w:t>号に規定されている仕様を示す。</w:t>
      </w:r>
    </w:p>
    <w:p>
      <w:pPr>
        <w:pStyle w:val="Normal"/>
        <w:spacing w:lineRule="exact" w:line="240"/>
        <w:ind w:left="247" w:hanging="24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著しく損傷・劣化等している場合は、その状況や位置が分かるように写真を撮影し、屋根伏図等にその位置と写真番号を示す。</w:t>
      </w:r>
    </w:p>
    <w:p>
      <w:pPr>
        <w:pStyle w:val="Normal"/>
        <w:spacing w:lineRule="exact" w:line="240"/>
        <w:ind w:left="247" w:hanging="24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★</w:t>
      </w:r>
      <w:r>
        <w:rPr>
          <w:rFonts w:ascii="ＭＳ 明朝;MS Mincho" w:hAnsi="ＭＳ 明朝;MS Mincho" w:cs="ＭＳ 明朝;MS Mincho"/>
          <w:color w:val="000000"/>
        </w:rPr>
        <w:t>「改修が必要な部位」が告示基準に適合する場合、原則、その部位の改修工事については補助対象外とする。</w:t>
      </w:r>
    </w:p>
    <w:p>
      <w:pPr>
        <w:pStyle w:val="Normal"/>
        <w:spacing w:lineRule="exact" w:line="220"/>
        <w:ind w:left="247" w:hanging="24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08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屋根伏図　□その他（　　）</w:t>
            </w:r>
          </w:p>
        </w:tc>
      </w:tr>
      <w:tr>
        <w:trPr>
          <w:trHeight w:val="333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写真を添付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写真を添付）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修が必要な部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修案</w:t>
            </w:r>
          </w:p>
        </w:tc>
      </w:tr>
      <w:tr>
        <w:trPr>
          <w:trHeight w:val="2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平部　□軒部　□けらば部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棟部（　棟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平部　□軒部　□けらば部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棟部（　棟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607" w:bottom="663"/>
      <w:pgNumType w:fmt="decimal"/>
      <w:formProt w:val="false"/>
      <w:textDirection w:val="lrTb"/>
      <w:docGrid w:type="linesAndChars" w:linePitch="43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pacing w:val="3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3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本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Style25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2">
    <w:name w:val="本文インデント 2"/>
    <w:basedOn w:val="Normal"/>
    <w:qFormat/>
    <w:pPr>
      <w:ind w:left="477" w:hanging="477"/>
    </w:pPr>
    <w:rPr>
      <w:rFonts w:ascii="ＭＳ 明朝;MS Mincho" w:hAnsi="ＭＳ 明朝;MS Mincho" w:cs="ＭＳ 明朝;MS Mincho"/>
      <w:color w:val="FF0000"/>
      <w:u w:val="wav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１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/>
      <w:szCs w:val="20"/>
    </w:rPr>
  </w:style>
  <w:style w:type="paragraph" w:styleId="Style29">
    <w:name w:val="号，備考"/>
    <w:basedOn w:val="Normal"/>
    <w:qFormat/>
    <w:pPr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2:00Z</dcterms:created>
  <dc:creator>2327</dc:creator>
  <dc:description/>
  <cp:keywords/>
  <dc:language>en-US</dc:language>
  <cp:lastModifiedBy>User</cp:lastModifiedBy>
  <cp:lastPrinted>2022-03-14T16:45:00Z</cp:lastPrinted>
  <dcterms:modified xsi:type="dcterms:W3CDTF">2022-03-14T08:50:00Z</dcterms:modified>
  <cp:revision>13</cp:revision>
  <dc:subject/>
  <dc:title>新居浜市印鑑登録及び証明書発行保護事務取扱要領</dc:title>
</cp:coreProperties>
</file>