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</w:t>
      </w:r>
      <w:r>
        <w:rPr>
          <w:rFonts w:eastAsia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eastAsia="ＭＳ ゴシック;MS Gothic"/>
          <w:szCs w:val="21"/>
        </w:rPr>
        <w:t>号の２</w:t>
      </w:r>
    </w:p>
    <w:p>
      <w:pPr>
        <w:pStyle w:val="Normal"/>
        <w:rPr/>
      </w:pPr>
      <w:r>
        <w:rPr/>
        <w:t>　一次アセスメント票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48"/>
        <w:gridCol w:w="11"/>
        <w:gridCol w:w="2674"/>
        <w:gridCol w:w="300"/>
        <w:gridCol w:w="461"/>
        <w:gridCol w:w="2524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/>
            </w:pPr>
            <w:r>
              <w:rPr>
                <w:rFonts w:ascii="ＭＳ 明朝;MS Mincho" w:hAnsi="ＭＳ 明朝;MS Mincho"/>
                <w:spacing w:val="178"/>
                <w:sz w:val="16"/>
                <w:szCs w:val="24"/>
              </w:rPr>
              <w:t>基本事</w:t>
            </w:r>
            <w:r>
              <w:rPr>
                <w:rFonts w:ascii="ＭＳ 明朝;MS Mincho" w:hAnsi="ＭＳ 明朝;MS Mincho"/>
                <w:sz w:val="16"/>
                <w:szCs w:val="24"/>
              </w:rPr>
              <w:t>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相談年月日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　　　　年　　月　　日（　　　　回）担当者（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対象者氏名・性別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氏名　　　　　　　　　　　　男・女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家族構成図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対象者生年月日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9" w:right="75" w:firstLine="48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年　　月　　日生　　　歳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聞き取り相手方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本人・家族（　　　）・他（　　　　）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福祉手帳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なし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２　あり［身障　　　級・精神　　　級・知的　　　級］</w:t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現在利用、相談している機関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6830</wp:posOffset>
                      </wp:positionV>
                      <wp:extent cx="145415" cy="274955"/>
                      <wp:effectExtent l="63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275040"/>
                              </a:xfrm>
                              <a:custGeom>
                                <a:avLst/>
                                <a:gdLst>
                                  <a:gd name="textAreaLeft" fmla="*/ 52560 w 82440"/>
                                  <a:gd name="textAreaRight" fmla="*/ 82800 w 82440"/>
                                  <a:gd name="textAreaTop" fmla="*/ 3960 h 155880"/>
                                  <a:gd name="textAreaBottom" fmla="*/ 151920 h 1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.05pt;margin-top:2.9pt;width:11.4pt;height:21.6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43180</wp:posOffset>
                      </wp:positionV>
                      <wp:extent cx="41275" cy="27495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27504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16560 w 23400"/>
                                  <a:gd name="textAreaTop" fmla="*/ 6840 h 155880"/>
                                  <a:gd name="textAreaBottom" fmla="*/ 149040 h 1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73"/>
                                      <a:pt x="21600" y="1945"/>
                                    </a:cubicBezTo>
                                    <a:lnTo>
                                      <a:pt x="21600" y="19655"/>
                                    </a:lnTo>
                                    <a:cubicBezTo>
                                      <a:pt x="21600" y="2062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9.95pt;margin-top:3.4pt;width:3.2pt;height:21.6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  <w:szCs w:val="24"/>
              </w:rPr>
              <w:t>１　なし　　地域包括支援センター・医療機関・福祉担当課</w:t>
            </w:r>
          </w:p>
          <w:p>
            <w:pPr>
              <w:pStyle w:val="Normal"/>
              <w:ind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２　あり　　民生委員・見守り推進員</w:t>
            </w:r>
          </w:p>
          <w:p>
            <w:pPr>
              <w:pStyle w:val="Normal"/>
              <w:ind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24"/>
              </w:rPr>
              <w:t>　　　　　 その他（　　　　　　　　　　　　　）</w:t>
            </w:r>
          </w:p>
        </w:tc>
      </w:tr>
      <w:tr>
        <w:trPr>
          <w:trHeight w:val="8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現在利用しているサービスの状況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7465</wp:posOffset>
                      </wp:positionV>
                      <wp:extent cx="95250" cy="274955"/>
                      <wp:effectExtent l="0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7504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3960 h 155880"/>
                                  <a:gd name="textAreaBottom" fmla="*/ 151920 h 1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2.95pt;width:7.45pt;height:21.6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3020</wp:posOffset>
                      </wp:positionV>
                      <wp:extent cx="41275" cy="274955"/>
                      <wp:effectExtent l="635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27504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16560 w 23400"/>
                                  <a:gd name="textAreaTop" fmla="*/ 6840 h 155880"/>
                                  <a:gd name="textAreaBottom" fmla="*/ 149040 h 1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73"/>
                                      <a:pt x="21600" y="1945"/>
                                    </a:cubicBezTo>
                                    <a:lnTo>
                                      <a:pt x="21600" y="19655"/>
                                    </a:lnTo>
                                    <a:cubicBezTo>
                                      <a:pt x="21600" y="2062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6pt;margin-top:2.6pt;width:3.2pt;height:21.6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  <w:szCs w:val="24"/>
              </w:rPr>
              <w:t>１　なし　 サービス名・利用頻度</w:t>
            </w:r>
          </w:p>
          <w:p>
            <w:pPr>
              <w:pStyle w:val="Normal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２　あり</w:t>
            </w:r>
          </w:p>
          <w:p>
            <w:pPr>
              <w:pStyle w:val="Normal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/>
            </w:pPr>
            <w:r>
              <w:rPr>
                <w:rFonts w:ascii="ＭＳ 明朝;MS Mincho" w:hAnsi="ＭＳ 明朝;MS Mincho"/>
                <w:spacing w:val="89"/>
                <w:sz w:val="16"/>
                <w:szCs w:val="24"/>
              </w:rPr>
              <w:t>家</w:t>
            </w:r>
            <w:r>
              <w:rPr>
                <w:rFonts w:ascii="ＭＳ 明朝;MS Mincho" w:hAnsi="ＭＳ 明朝;MS Mincho"/>
                <w:sz w:val="16"/>
                <w:szCs w:val="24"/>
              </w:rPr>
              <w:t>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家族構成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単身　２　高齢者夫婦世帯　３　高齢者世帯　４　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支援状況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Ａ　支援あり（１　同居家族　２　親族　３　その他）　Ｂ　支援なし</w:t>
            </w:r>
          </w:p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支援内容　１　食事　２　掃除　３　洗濯　４　その他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/>
            </w:pPr>
            <w:r>
              <w:rPr>
                <w:rFonts w:ascii="ＭＳ 明朝;MS Mincho" w:hAnsi="ＭＳ 明朝;MS Mincho"/>
                <w:spacing w:val="178"/>
                <w:sz w:val="16"/>
                <w:szCs w:val="24"/>
              </w:rPr>
              <w:t>健康状</w:t>
            </w:r>
            <w:r>
              <w:rPr>
                <w:rFonts w:ascii="ＭＳ 明朝;MS Mincho" w:hAnsi="ＭＳ 明朝;MS Mincho"/>
                <w:sz w:val="16"/>
                <w:szCs w:val="24"/>
              </w:rPr>
              <w:t>況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現在の疾患名、通院・往診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疾患名（　　　　　　　　　　　　　　　　　　　 ）（　　　頃から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jc w:val="center"/>
              <w:rPr>
                <w:rFonts w:ascii="ＭＳ 明朝;MS Mincho" w:hAnsi="ＭＳ 明朝;MS Mincho"/>
                <w:spacing w:val="178"/>
                <w:sz w:val="16"/>
                <w:szCs w:val="24"/>
              </w:rPr>
            </w:pPr>
            <w:r>
              <w:rPr>
                <w:rFonts w:ascii="ＭＳ 明朝;MS Mincho" w:hAnsi="ＭＳ 明朝;MS Mincho"/>
                <w:spacing w:val="178"/>
                <w:sz w:val="16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pacing w:val="178"/>
                <w:sz w:val="16"/>
                <w:szCs w:val="24"/>
              </w:rPr>
            </w:pPr>
            <w:r>
              <w:rPr>
                <w:rFonts w:ascii="ＭＳ 明朝;MS Mincho" w:hAnsi="ＭＳ 明朝;MS Mincho"/>
                <w:spacing w:val="178"/>
                <w:sz w:val="16"/>
                <w:szCs w:val="24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未受診、　　通院　回／月・週、　　往診　回／月・週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服薬　　１　なし　　２　あり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かかりつけ医（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医師の指示、療養・保健指導内容（　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主な既往疾患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なし　　２　あり（　　　　　　　　　　　　　　　　　　年前）</w:t>
            </w:r>
          </w:p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治療（有・無）　　入院（有・無）　　手術（有・無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ＢＭ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（体重　　　</w:t>
            </w:r>
            <w:r>
              <w:rPr>
                <w:rFonts w:ascii="ＭＳ 明朝;MS Mincho" w:hAnsi="ＭＳ 明朝;MS Mincho"/>
                <w:sz w:val="16"/>
                <w:szCs w:val="24"/>
              </w:rPr>
              <w:t>kg</w:t>
            </w:r>
            <w:r>
              <w:rPr>
                <w:rFonts w:ascii="ＭＳ 明朝;MS Mincho" w:hAnsi="ＭＳ 明朝;MS Mincho"/>
                <w:sz w:val="16"/>
                <w:szCs w:val="24"/>
              </w:rPr>
              <w:t>）</w:t>
            </w:r>
            <w:r>
              <w:rPr>
                <w:rFonts w:ascii="ＭＳ 明朝;MS Mincho" w:hAnsi="ＭＳ 明朝;MS Mincho"/>
                <w:sz w:val="16"/>
                <w:szCs w:val="24"/>
              </w:rPr>
              <w:t>÷</w:t>
            </w:r>
            <w:r>
              <w:rPr>
                <w:rFonts w:ascii="ＭＳ 明朝;MS Mincho" w:hAnsi="ＭＳ 明朝;MS Mincho"/>
                <w:sz w:val="16"/>
                <w:szCs w:val="24"/>
              </w:rPr>
              <w:t>（身長　　　ｍ）＝（　　　　）　２　測定不能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６箇月の体重の増減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減った（　　　㎏）　２　変化なし　３　増えた（　　　㎏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四肢機能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問題なし　　２　問題あり（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認知症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なし　　２　軽度　　３　中度　　４　重度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視力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普通　　２　目の前のものが見える　　３　ほとんど見えない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聴力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普通　　２　大きな声なら聞こえる　　３　ほとんど聞こえない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排泄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問題なし　　２　問題あり（　　　　　　　　　　　　　　　　）</w:t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ＩＡＤ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洗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洗濯・干す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布団干し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取り込む・たたむ　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</w:p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　　　　　　　　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買物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買物　　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薬取り　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掃除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掃除機掛け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24"/>
              </w:rPr>
              <w:t xml:space="preserve">拭き掃除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ゴミ捨て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ゴミの分別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整理整頓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ゴミ捨て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食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調理　　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火気管理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4" w:right="74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 xml:space="preserve">配・下膳　 </w:t>
            </w:r>
            <w:r>
              <w:rPr>
                <w:rFonts w:ascii="ＭＳ 明朝;MS Mincho" w:hAnsi="ＭＳ 明朝;MS Mincho"/>
                <w:sz w:val="16"/>
                <w:szCs w:val="24"/>
              </w:rPr>
              <w:t>1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2</w:t>
            </w:r>
            <w:r>
              <w:rPr>
                <w:rFonts w:ascii="ＭＳ 明朝;MS Mincho" w:hAnsi="ＭＳ 明朝;MS Mincho"/>
                <w:sz w:val="16"/>
                <w:szCs w:val="24"/>
              </w:rPr>
              <w:t>・</w:t>
            </w:r>
            <w:r>
              <w:rPr>
                <w:rFonts w:ascii="ＭＳ 明朝;MS Mincho" w:hAnsi="ＭＳ 明朝;MS Mincho"/>
                <w:sz w:val="16"/>
                <w:szCs w:val="24"/>
              </w:rPr>
              <w:t>3</w:t>
            </w:r>
            <w:r>
              <w:rPr>
                <w:rFonts w:ascii="ＭＳ 明朝;MS Mincho" w:hAnsi="ＭＳ 明朝;MS Mincho"/>
                <w:sz w:val="16"/>
                <w:szCs w:val="24"/>
              </w:rPr>
              <w:t>（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/>
                <w:sz w:val="16"/>
                <w:szCs w:val="24"/>
              </w:rPr>
              <w:t>１ 支障なし</w:t>
            </w:r>
          </w:p>
          <w:p>
            <w:pPr>
              <w:pStyle w:val="Normal"/>
              <w:spacing w:lineRule="exact" w:line="160"/>
              <w:ind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24"/>
              </w:rPr>
              <w:t>　２ 支障はないが困難</w:t>
            </w:r>
          </w:p>
          <w:p>
            <w:pPr>
              <w:pStyle w:val="Normal"/>
              <w:spacing w:lineRule="exact" w:line="160"/>
              <w:ind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24"/>
              </w:rPr>
              <w:t>　３ 支障あり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総合判断</w:t>
            </w:r>
          </w:p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１　承認　２　継続承認　３　調整後承認　４　他のサービスへ</w:t>
            </w:r>
          </w:p>
          <w:p>
            <w:pPr>
              <w:pStyle w:val="Normal"/>
              <w:spacing w:lineRule="exact" w:line="160"/>
              <w:ind w:left="16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５　不承認／辞退</w:t>
            </w:r>
          </w:p>
        </w:tc>
      </w:tr>
      <w:tr>
        <w:trPr>
          <w:trHeight w:val="896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特記事項・コメント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5:00Z</dcterms:created>
  <dc:creator>YWH1750</dc:creator>
  <dc:description/>
  <dc:language>en-US</dc:language>
  <cp:lastModifiedBy>YWH1750</cp:lastModifiedBy>
  <dcterms:modified xsi:type="dcterms:W3CDTF">2015-03-27T10:36:00Z</dcterms:modified>
  <cp:revision>1</cp:revision>
  <dc:subject/>
  <dc:title/>
</cp:coreProperties>
</file>