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>
          <w:spacing w:val="43"/>
        </w:rPr>
        <w:t>福祉電話貸与申請者生活状況調</w:t>
      </w:r>
      <w:r>
        <w:rPr>
          <w:spacing w:val="-1"/>
        </w:rPr>
        <w:t>書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"/>
        <w:gridCol w:w="315"/>
        <w:gridCol w:w="1890"/>
        <w:gridCol w:w="735"/>
        <w:gridCol w:w="1703"/>
        <w:gridCol w:w="397"/>
        <w:gridCol w:w="137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本　人　氏　名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種旧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手帳なし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60"/>
              </w:rPr>
              <w:t>身体の状</w:t>
            </w:r>
            <w:r>
              <w:rPr/>
              <w:t>況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寝たきり　　２　寝たり起きたり　　３　普通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60"/>
              </w:rPr>
              <w:t>外出の状</w:t>
            </w:r>
            <w:r>
              <w:rPr/>
              <w:t>況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外出不能　　２　外出困難　　　　　３　外出可能</w:t>
            </w:r>
          </w:p>
        </w:tc>
      </w:tr>
      <w:tr>
        <w:trPr>
          <w:trHeight w:val="12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病気や障害の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め困っている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60"/>
              </w:rPr>
              <w:t>常動作活</w:t>
            </w:r>
            <w:r>
              <w:rPr/>
              <w:t>動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独　居　区　分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独居世帯　　　２　その他の世帯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世　帯　構　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続柄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年齢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職業（勤務先・電話番号）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同居者の状況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60"/>
              </w:rPr>
              <w:t>親族の状</w:t>
            </w:r>
            <w:r>
              <w:rPr/>
              <w:t>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続柄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年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緊急連絡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上記の者は、福祉電話の設置が必要である者と認め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</w:t>
            </w:r>
            <w:r>
              <w:rPr/>
              <w:t>令和</w:t>
            </w:r>
            <w:r>
              <w:rPr/>
              <w:t>　　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八幡浜市長　大　城　一　郎　様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地区担当民生委員氏名　　　　　　　　　　　　　　　印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Administrator</dc:creator>
  <dc:description/>
  <dc:language>en-US</dc:language>
  <cp:lastModifiedBy>YWH1750</cp:lastModifiedBy>
  <cp:lastPrinted>2007-08-31T13:05:00Z</cp:lastPrinted>
  <dcterms:modified xsi:type="dcterms:W3CDTF">2021-04-22T06:19:00Z</dcterms:modified>
  <cp:revision>2</cp:revision>
  <dc:subject/>
  <dc:title>福祉電話貸与申請書</dc:title>
</cp:coreProperties>
</file>