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0612" w:dyaOrig="17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0.25pt;width:478.15pt;height:780.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611021087" r:id="rId2"/>
        </w:obje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2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8:00Z</dcterms:created>
  <dc:creator>YWH1740</dc:creator>
  <dc:description/>
  <cp:keywords/>
  <dc:language>en-US</dc:language>
  <cp:lastModifiedBy>菊池　徹</cp:lastModifiedBy>
  <cp:lastPrinted>2019-02-18T18:41:00Z</cp:lastPrinted>
  <dcterms:modified xsi:type="dcterms:W3CDTF">2024-08-30T04:36:00Z</dcterms:modified>
  <cp:revision>4</cp:revision>
  <dc:subject/>
  <dc:title/>
</cp:coreProperties>
</file>