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パブリックコメント（意見公募手続）制度実施事案に対する意見提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令和　</w:t>
      </w:r>
      <w:r>
        <w:rPr/>
        <w:t>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5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件名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八幡浜市学校再編整備第二次実施計画　令和５年３月改定（案）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8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幡浜市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44:00Z</dcterms:created>
  <dc:creator>YWH1360</dc:creator>
  <dc:description/>
  <cp:keywords/>
  <dc:language>en-US</dc:language>
  <cp:lastModifiedBy>YWH2338</cp:lastModifiedBy>
  <cp:lastPrinted>2023-03-02T10:34:00Z</cp:lastPrinted>
  <dcterms:modified xsi:type="dcterms:W3CDTF">2023-03-02T23:53:00Z</dcterms:modified>
  <cp:revision>11</cp:revision>
  <dc:subject/>
  <dc:title>パブリックコメント（意見公募手続）制度実施事案に対する意見提出書</dc:title>
</cp:coreProperties>
</file>