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１号（第６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ind w:firstLine="252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八幡浜市長　　　　　　　　様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4535" w:hanging="0"/>
        <w:rPr/>
      </w:pPr>
      <w:r>
        <w:rPr>
          <w:rFonts w:ascii="ＭＳ 明朝;MS Mincho" w:hAnsi="ＭＳ 明朝;MS Mincho" w:cs="ＭＳ 明朝;MS Mincho"/>
        </w:rPr>
        <w:t xml:space="preserve">住所又は所在地 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八幡浜市産業財産権取得事業</w:t>
      </w:r>
      <w:r>
        <w:rPr>
          <w:rFonts w:ascii="ＭＳ 明朝;MS Mincho" w:hAnsi="ＭＳ 明朝;MS Mincho" w:cs="ＭＳ 明朝;MS Mincho"/>
          <w:lang w:eastAsia="zh-CN"/>
        </w:rPr>
        <w:t>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補助金の交付を受けたいので、</w:t>
      </w:r>
      <w:r>
        <w:rPr>
          <w:rFonts w:ascii="ＭＳ 明朝;MS Mincho" w:hAnsi="ＭＳ 明朝;MS Mincho" w:cs="ＭＳ 明朝;MS Mincho"/>
        </w:rPr>
        <w:t>八幡浜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>産業財産権取得事業</w:t>
      </w:r>
      <w:r>
        <w:rPr>
          <w:rFonts w:ascii="ＭＳ 明朝;MS Mincho" w:hAnsi="ＭＳ 明朝;MS Mincho" w:cs="ＭＳ 明朝;MS Mincho"/>
        </w:rPr>
        <w:t>補助金交付要綱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　総事業費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額　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得した産業財産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特許権　・　実用新案権　・　意匠権　・　商標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得した産業財産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産業財産権を取得したことがわかる書類の写し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補助対象経費の金額がわかる領収書等の写し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市税の納税証明書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その他市長が必要と認める書類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1"/>
        <w:gridCol w:w="6237"/>
        <w:gridCol w:w="709"/>
      </w:tblGrid>
      <w:tr>
        <w:trPr>
          <w:trHeight w:val="52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納税証明請求書（法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八幡浜市長　大　城　一　郎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法人名</w:t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</w:t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住所</w:t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幡浜市産業財産権取得事業補助金交付要綱に</w:t>
            </w:r>
          </w:p>
          <w:p>
            <w:pPr>
              <w:pStyle w:val="Normal"/>
              <w:widowControl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づく補助金申請のた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1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目的に使用するため、市税の納税の証明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求者の納期内にかかる市税については、納税済みである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者には、市税の課税がないことを証明する。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求者の市税については、納期内に納税済み又は徴収猶予の特例適用中で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ことを証明する。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八幡浜市長　大　城　一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1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納税証明請求書（個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八幡浜市長　大　城　一　郎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幡浜市産業財産権取得事業補助金交付要綱に</w:t>
            </w:r>
          </w:p>
          <w:p>
            <w:pPr>
              <w:pStyle w:val="Normal"/>
              <w:widowControl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づく補助金申請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2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目的に使用するため、市税の納税の証明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求者の納期内にかかる市税については、納税済みである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者には、市税の課税がない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者の市税については、納期内に納税済み又は徴収猶予の特例適用中で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ことを証明する。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八幡浜市長　大　城　一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ind w:left="252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54:00Z</dcterms:created>
  <dc:creator>YWH1053</dc:creator>
  <dc:description/>
  <dc:language>en-US</dc:language>
  <cp:lastModifiedBy>YWH1876</cp:lastModifiedBy>
  <cp:lastPrinted>2023-07-31T13:34:00Z</cp:lastPrinted>
  <dcterms:modified xsi:type="dcterms:W3CDTF">2023-07-31T05:36:00Z</dcterms:modified>
  <cp:revision>9</cp:revision>
  <dc:subject/>
  <dc:title>八幡浜市文化芸術等補助事業実施要綱</dc:title>
</cp:coreProperties>
</file>