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021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６期八幡浜市障害者基本計画、第７期八幡浜市障害者福祉計画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第３期八幡浜市障害児福祉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28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cp:keywords/>
  <dc:language>en-US</dc:language>
  <cp:lastModifiedBy>YWH2330</cp:lastModifiedBy>
  <cp:lastPrinted>2012-03-02T09:10:00Z</cp:lastPrinted>
  <dcterms:modified xsi:type="dcterms:W3CDTF">2024-01-16T07:44:00Z</dcterms:modified>
  <cp:revision>14</cp:revision>
  <dc:subject/>
  <dc:title>パブリックコメント（意見公募手続）制度実施事案に対する意見提出書</dc:title>
</cp:coreProperties>
</file>