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５号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Normal"/>
        <w:spacing w:lineRule="atLeast" w:line="240"/>
        <w:ind w:left="6752" w:hanging="675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240"/>
        <w:ind w:left="252" w:right="261" w:hanging="25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240"/>
        <w:ind w:left="252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ind w:left="252" w:hanging="2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八幡浜市長</w: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atLeast" w:line="240"/>
        <w:ind w:left="252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ind w:left="252" w:hanging="2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spacing w:lineRule="atLeast" w:line="240"/>
        <w:ind w:left="252" w:hanging="2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</w:t>
      </w:r>
    </w:p>
    <w:p>
      <w:pPr>
        <w:pStyle w:val="Normal"/>
        <w:spacing w:lineRule="atLeast" w:line="240"/>
        <w:ind w:left="252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ind w:left="252" w:hanging="25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八幡浜市奨学金返還支援補助金異動届出書</w:t>
      </w:r>
    </w:p>
    <w:p>
      <w:pPr>
        <w:pStyle w:val="Normal"/>
        <w:spacing w:lineRule="atLeast" w:line="240"/>
        <w:ind w:left="252" w:hanging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八幡浜市奨学金返還支援補助金交付要綱第１０条の規定により、下記のとおり届出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補助金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八幡浜市奨学金返還支援補助金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交付決定通知番号</w:t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通知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2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  <w:p>
            <w:pPr>
              <w:pStyle w:val="Normal"/>
              <w:spacing w:lineRule="exact" w:line="600"/>
              <w:ind w:firstLine="92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交付決定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異動年月日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異動の内容</w:t>
            </w:r>
          </w:p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及び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-2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 w:cs="ＭＳ 明朝;MS Mincho"/>
          <w:kern w:val="2"/>
        </w:rPr>
        <w:t>異動の事由が確認できる書類がある場合は、添付する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kern w:val="2"/>
      <w:sz w:val="24"/>
      <w:szCs w:val="24"/>
      <w:u w:val="single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spacing w:lineRule="atLeast" w:line="360"/>
      <w:jc w:val="right"/>
      <w:textAlignment w:val="baseline"/>
    </w:pPr>
    <w:rPr>
      <w:rFonts w:ascii="Century" w:hAnsi="Century" w:eastAsia="Mincho;明朝" w:cs="Times New Roman"/>
      <w:color w:val="auto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99" w:right="0" w:hanging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240" w:right="0" w:hanging="24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0:00Z</dcterms:created>
  <dc:creator>YWH1293</dc:creator>
  <dc:description/>
  <cp:keywords/>
  <dc:language>en-US</dc:language>
  <cp:lastModifiedBy>YWH2161</cp:lastModifiedBy>
  <cp:lastPrinted>2024-04-07T16:50:00Z</cp:lastPrinted>
  <dcterms:modified xsi:type="dcterms:W3CDTF">2024-04-07T07:50:00Z</dcterms:modified>
  <cp:revision>2</cp:revision>
  <dc:subject/>
  <dc:title/>
</cp:coreProperties>
</file>