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３号（第５条関係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年度八幡浜市地域福祉基金助成事業実績報告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八幡浜市地域福祉基金運営協議会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　　　会　長　　　　　　　　　　　　　　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申請者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19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jc w:val="distribute"/>
        <w:rPr/>
      </w:pPr>
      <w:r>
        <w:rPr>
          <w:rFonts w:ascii="ＭＳ Ｐ明朝" w:hAnsi="ＭＳ Ｐ明朝" w:eastAsia="ＭＳ Ｐ明朝"/>
          <w:sz w:val="24"/>
        </w:rPr>
        <w:t>　　令和　　年　　月　　日付け八社第　　　号で交付決定通知のあった八幡浜市地域</w:t>
      </w:r>
    </w:p>
    <w:p>
      <w:pPr>
        <w:pStyle w:val="Normal"/>
        <w:snapToGrid w:val="false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福祉基金助成事業を完了したので、八幡浜市地域福祉基金助成事業実施要綱第５条の規定により、下記のとおり報告します。</w:t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事業名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実績報告書（別添のとおり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３　収支決算書（別添のとおり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３号関係（添付書類１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年度八幡浜市地域福祉基金助成事業実績報告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現在行なっている活動の種類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団体構成員数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３　実施事業の実績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１）　事業の目的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２）　事業の具体的な内容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３）　事業の成果と今後の課題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４）　事業実施期間　　　　　　　　開始　　　　令　和　　　年　　　月　　　日</w:t>
      </w:r>
    </w:p>
    <w:p>
      <w:pPr>
        <w:pStyle w:val="Normal"/>
        <w:snapToGrid w:val="false"/>
        <w:spacing w:lineRule="auto" w:line="12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 終了　　　　令　和　　　年　　　月　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５）　総事業費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４　その他参考事項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３号関係（添付書類２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sz w:val="24"/>
        </w:rPr>
        <w:t>令和　　　年度八幡浜市地域福祉基金助成事業収支決算書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１　収入の部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8471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4137"/>
      </w:tblGrid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　　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決　　算　　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　　　　　　　　　考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助　　成　　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地域福祉基金助成事業助成金</w:t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寄　付　金　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自己資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他の収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２　支出の部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（単位：円）</w:t>
      </w:r>
    </w:p>
    <w:tbl>
      <w:tblPr>
        <w:tblW w:w="8471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4137"/>
      </w:tblGrid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　　　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決　　算　　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　　　　　　　　　考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（注）　支出の内、旅費、需用費、役務費等については備考欄へ詳細に記載して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ください。（備考欄へ書けない場合は、別紙に記載してください。）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添付書類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１）　領収書の写し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２）　大会、講習会等については、写真等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３）　講習会、視察等については、レポート</w:t>
      </w:r>
    </w:p>
    <w:p>
      <w:pPr>
        <w:pStyle w:val="Normal"/>
        <w:jc w:val="lef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（４）　その他会長が必要と認める書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5:00Z</dcterms:created>
  <dc:creator>清水由章</dc:creator>
  <dc:description/>
  <cp:keywords/>
  <dc:language>en-US</dc:language>
  <cp:lastModifiedBy>YWH1646</cp:lastModifiedBy>
  <cp:lastPrinted>2023-04-24T15:10:00Z</cp:lastPrinted>
  <dcterms:modified xsi:type="dcterms:W3CDTF">2023-04-24T06:10:00Z</dcterms:modified>
  <cp:revision>3</cp:revision>
  <dc:subject/>
  <dc:title>八幡浜市地域福祉基金助成事業実施要綱</dc:title>
</cp:coreProperties>
</file>