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１号（第３条関係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年度八幡浜市地域福祉基金助成事業助成金交付申請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八幡浜市地域福祉基金運営協議会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会　　長　　　　　　　　　　　　　　　　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申請者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下記のとおり八幡浜市地域福祉基金助成事業を実施したいので、八幡浜市地域</w:t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福祉基金助成事業実施要綱第３条の規定に基づき、関係書類を添えて申請します。</w:t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事業名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事業計画書（別添のとおり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３　収支予算書（別添のとおり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１号関係（添付書類１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年度八幡浜市地域福祉基金助成事業計画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現在行なっている活動の種類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団体構成員数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３　助成事業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１）　事業の目的、効果（現状、問題点及びメリット等を踏まえて記入してください。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２）　事業の具体的な内容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３） 　</w:t>
      </w:r>
      <w:r>
        <w:rPr>
          <w:rFonts w:ascii="ＭＳ Ｐ明朝" w:hAnsi="ＭＳ Ｐ明朝" w:eastAsia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4"/>
        </w:rPr>
        <w:t>　　　　　　　　令和　　　　年　　　月　　　日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</w:t>
      </w:r>
      <w:r>
        <w:rPr>
          <w:rFonts w:ascii="ＭＳ Ｐ明朝" w:hAnsi="ＭＳ Ｐ明朝" w:eastAsia="ＭＳ Ｐ明朝"/>
          <w:spacing w:val="25"/>
          <w:kern w:val="0"/>
          <w:sz w:val="24"/>
        </w:rPr>
        <w:t>事業修了年月日（予定</w:t>
      </w:r>
      <w:r>
        <w:rPr>
          <w:rFonts w:ascii="ＭＳ Ｐ明朝" w:hAnsi="ＭＳ Ｐ明朝" w:eastAsia="ＭＳ Ｐ明朝"/>
          <w:spacing w:val="5"/>
          <w:kern w:val="0"/>
          <w:sz w:val="24"/>
        </w:rPr>
        <w:t>）</w:t>
      </w:r>
      <w:r>
        <w:rPr>
          <w:rFonts w:ascii="ＭＳ Ｐ明朝" w:hAnsi="ＭＳ Ｐ明朝" w:eastAsia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4"/>
        </w:rPr>
        <w:t>　　　　　　　　令和　　　　年　　　月　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４）　総事業費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４　その他参考事項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１号関係（添付書類２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年度八幡浜市地域福祉基金助成事業収支予算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収入の部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827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3940"/>
      </w:tblGrid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　　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予　　算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　　　　　　　　　考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助　　成　　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地域福祉基金助成事業助成金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寄　付　金　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自己資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他の収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支出の部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827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3940"/>
      </w:tblGrid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　　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予　　算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　　　　　　　　　考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添付書類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１）　備品等を購入する場合は、見積書及びカタログ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２）　大会、講習会等については、開催要項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  <w:sz w:val="24"/>
          <w:u w:val="single"/>
        </w:rPr>
        <w:t>（３）　令和　　年４月１日現在の会員名簿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４）　その他会長が必要と認める書類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</w:t>
      </w:r>
    </w:p>
    <w:p>
      <w:pPr>
        <w:pStyle w:val="Normal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清水由章</dc:creator>
  <dc:description/>
  <cp:keywords/>
  <dc:language>en-US</dc:language>
  <cp:lastModifiedBy>YWH1646</cp:lastModifiedBy>
  <cp:lastPrinted>2023-04-24T15:06:00Z</cp:lastPrinted>
  <dcterms:modified xsi:type="dcterms:W3CDTF">2023-04-24T06:09:00Z</dcterms:modified>
  <cp:revision>3</cp:revision>
  <dc:subject/>
  <dc:title>八幡浜市地域福祉基金助成事業実施要綱</dc:title>
</cp:coreProperties>
</file>