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65"/>
        <w:gridCol w:w="6300"/>
        <w:gridCol w:w="840"/>
      </w:tblGrid>
      <w:tr>
        <w:trPr>
          <w:trHeight w:val="505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八幡浜市長　大　城　一　郎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kern w:val="0"/>
                <w:sz w:val="24"/>
              </w:rPr>
              <w:t>代表者　　　　　　　　　　　　　　　　　　　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証明書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幡浜市新商品開発等コラボチャレンジ支援事業補助金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の交付申請のため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1" w:hRule="atLeast"/>
        </w:trPr>
        <w:tc>
          <w:tcPr>
            <w:tcW w:w="9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目的に使用するため、市税等の納税の証明を請求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請求者の納期内にかかる市税等については、納税済である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請求者には、市税の課税がない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八幡浜市長　大　城　一　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09:00Z</dcterms:created>
  <dc:creator>八幡浜市商工観光課</dc:creator>
  <dc:description/>
  <dc:language>en-US</dc:language>
  <cp:lastModifiedBy> </cp:lastModifiedBy>
  <cp:lastPrinted>2010-03-28T17:21:00Z</cp:lastPrinted>
  <dcterms:modified xsi:type="dcterms:W3CDTF">2020-10-27T04:09:00Z</dcterms:modified>
  <cp:revision>2</cp:revision>
  <dc:subject/>
  <dc:title>納税証明請求書</dc:title>
</cp:coreProperties>
</file>