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－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708"/>
        <w:gridCol w:w="2375"/>
      </w:tblGrid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題　名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名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育所・幼稚園・こども園</w:t>
            </w:r>
          </w:p>
        </w:tc>
      </w:tr>
      <w:tr>
        <w:trPr>
          <w:trHeight w:val="45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少・年中・年長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  <w:szCs w:val="28"/>
              </w:rPr>
              <w:t>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235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題　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育所・幼稚園・こども園</w:t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少・年中・年長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235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題　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育所・幼稚園・こども園</w:t>
            </w:r>
          </w:p>
        </w:tc>
      </w:tr>
      <w:tr>
        <w:trPr>
          <w:trHeight w:val="5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少・年中・年長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－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食育に関する絵画　応募者一覧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　　　　枚のうち　　枚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5"/>
        <w:gridCol w:w="1202"/>
        <w:gridCol w:w="1245"/>
        <w:gridCol w:w="3191"/>
      </w:tblGrid>
      <w:tr>
        <w:trPr>
          <w:trHeight w:val="67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　　　　　　　　　　　　　　保育所・幼稚園・こども園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ふ　り　が　な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題　名</w:t>
            </w:r>
          </w:p>
        </w:tc>
      </w:tr>
      <w:tr>
        <w:trPr>
          <w:trHeight w:val="9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7:00Z</dcterms:created>
  <dc:creator>YWH1736</dc:creator>
  <dc:description/>
  <cp:keywords/>
  <dc:language>en-US</dc:language>
  <cp:lastModifiedBy>YWH2262</cp:lastModifiedBy>
  <cp:lastPrinted>2023-04-19T17:03:00Z</cp:lastPrinted>
  <dcterms:modified xsi:type="dcterms:W3CDTF">2024-05-08T07:37:00Z</dcterms:modified>
  <cp:revision>5</cp:revision>
  <dc:subject/>
  <dc:title/>
</cp:coreProperties>
</file>