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606"/>
        <w:gridCol w:w="21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題　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・中学校</w:t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606"/>
        <w:gridCol w:w="21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題　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・中学校　</w:t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606"/>
        <w:gridCol w:w="21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題　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・中学校　</w:t>
            </w:r>
          </w:p>
        </w:tc>
      </w:tr>
      <w:tr>
        <w:trPr>
          <w:trHeight w:val="5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－２）</w:t>
      </w:r>
    </w:p>
    <w:p>
      <w:pPr>
        <w:pStyle w:val="Normal"/>
        <w:jc w:val="center"/>
        <w:rPr/>
      </w:pPr>
      <w:r>
        <w:rPr>
          <w:sz w:val="32"/>
          <w:szCs w:val="32"/>
        </w:rPr>
        <w:t>食育に関するポスター　応募者一覧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　　　　　枚のうち　　　枚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8"/>
        <w:gridCol w:w="1418"/>
        <w:gridCol w:w="379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名　　　　　　　　　　　　　　　　　　　小学校・中学校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　り　が　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題　名</w:t>
            </w:r>
          </w:p>
        </w:tc>
      </w:tr>
      <w:tr>
        <w:trPr>
          <w:trHeight w:val="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2:00Z</dcterms:created>
  <dc:creator>YWH1736</dc:creator>
  <dc:description/>
  <cp:keywords/>
  <dc:language>en-US</dc:language>
  <cp:lastModifiedBy>YWH2262</cp:lastModifiedBy>
  <cp:lastPrinted>2024-05-08T16:46:00Z</cp:lastPrinted>
  <dcterms:modified xsi:type="dcterms:W3CDTF">2024-05-08T07:48:00Z</dcterms:modified>
  <cp:revision>15</cp:revision>
  <dc:subject/>
  <dc:title/>
</cp:coreProperties>
</file>