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食育に関する絵手紙　応募者一覧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　　　　　　枚のうち　　　枚目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48"/>
        <w:gridCol w:w="1418"/>
        <w:gridCol w:w="3792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　　　　　　　　　　　　　　　小学校・中学校・高等学校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ふ　り　が　な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題　名</w:t>
            </w:r>
          </w:p>
        </w:tc>
      </w:tr>
      <w:tr>
        <w:trPr>
          <w:trHeight w:val="9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49:00Z</dcterms:created>
  <dc:creator>YWH1736</dc:creator>
  <dc:description/>
  <cp:keywords/>
  <dc:language>en-US</dc:language>
  <cp:lastModifiedBy>YWH2130</cp:lastModifiedBy>
  <cp:lastPrinted>2019-05-31T10:52:00Z</cp:lastPrinted>
  <dcterms:modified xsi:type="dcterms:W3CDTF">2019-05-31T01:52:00Z</dcterms:modified>
  <cp:revision>10</cp:revision>
  <dc:subject/>
  <dc:title/>
</cp:coreProperties>
</file>