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食育コンクール（スローガンの部）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71805</wp:posOffset>
                </wp:positionH>
                <wp:positionV relativeFrom="paragraph">
                  <wp:posOffset>7846695</wp:posOffset>
                </wp:positionV>
                <wp:extent cx="14192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617.85pt;mso-position-vertical-relative:text;margin-left:-37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margin">
                  <wp:align>top</wp:align>
                </wp:positionV>
                <wp:extent cx="8477250" cy="5671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942"/>
                              <w:gridCol w:w="3822"/>
                              <w:gridCol w:w="942"/>
                              <w:gridCol w:w="3822"/>
                            </w:tblGrid>
                            <w:tr>
                              <w:trPr>
                                <w:trHeight w:val="8922" w:hRule="atLeast"/>
                                <w:cantSplit w:val="true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明朝B" w:hAnsi="HG明朝B" w:eastAsia="HG明朝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明朝B" w:hAnsi="HG明朝B" w:eastAsia="HG明朝B"/>
                                      <w:sz w:val="28"/>
                                      <w:szCs w:val="28"/>
                                    </w:rPr>
                                    <w:t>食育スローガン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明朝B" w:hAnsi="HG明朝B" w:eastAsia="HG明朝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明朝B" w:hAnsi="HG明朝B" w:eastAsia="HG明朝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18097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</w:rPr>
                                    <w:t>学校名（　　　　　　　　　）学校（　　　）年生　氏名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明朝B" w:hAnsi="HG明朝B" w:eastAsia="HG明朝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明朝B" w:hAnsi="HG明朝B" w:eastAsia="HG明朝B"/>
                                      <w:sz w:val="28"/>
                                      <w:szCs w:val="28"/>
                                    </w:rPr>
                                    <w:t>食育スローガン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明朝B" w:hAnsi="HG明朝B" w:eastAsia="HG明朝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明朝B" w:hAnsi="HG明朝B" w:eastAsia="HG明朝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18097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ふりがな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</w:rPr>
                                    <w:t>学校名（　　　　　　　　　）学校（　　　）年生　氏名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S明朝E" w:hAnsi="HGS明朝E" w:eastAsia="HGS明朝E" w:cs="HGS明朝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明朝E" w:hAnsi="HGS明朝E" w:eastAsia="HGS明朝E" w:cs="HGS明朝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明朝E" w:hAnsi="HGS明朝E" w:eastAsia="HGS明朝E" w:cs="HGS明朝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明朝B" w:hAnsi="HG明朝B" w:eastAsia="HG明朝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明朝B" w:hAnsi="HG明朝B" w:eastAsia="HG明朝B"/>
                                      <w:sz w:val="28"/>
                                      <w:szCs w:val="28"/>
                                    </w:rPr>
                                    <w:t>食育スローガン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明朝B" w:hAnsi="HG明朝B" w:eastAsia="HG明朝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18097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7" r="-1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明朝E" w:hAnsi="HGS明朝E" w:eastAsia="HGS明朝E" w:cs="HGS明朝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</w:rPr>
                                    <w:t>学校名（　　　　　　　　　）学校（　　　）年生　氏名（　　　　　　　　　　　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46.6pt;mso-wrap-distance-left:7.1pt;mso-wrap-distance-right:7.1pt;mso-wrap-distance-top:0pt;mso-wrap-distance-bottom:0pt;margin-top:7.1pt;mso-position-vertical:top;mso-position-vertical-relative:margin;margin-left:12.25pt;mso-position-horizontal-relative:text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942"/>
                        <w:gridCol w:w="3822"/>
                        <w:gridCol w:w="942"/>
                        <w:gridCol w:w="3822"/>
                      </w:tblGrid>
                      <w:tr>
                        <w:trPr>
                          <w:trHeight w:val="8922" w:hRule="atLeast"/>
                          <w:cantSplit w:val="true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明朝B" w:hAnsi="HG明朝B" w:eastAsia="HG明朝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28"/>
                                <w:szCs w:val="28"/>
                              </w:rPr>
                              <w:t>食育スローガン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明朝B" w:hAnsi="HG明朝B" w:eastAsia="HG明朝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明朝B" w:hAnsi="HG明朝B" w:eastAsia="HG明朝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8097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ふりが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学校名（　　　　　　　　　）学校（　　　）年生　氏名（　　　　　　　　　　　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明朝B" w:hAnsi="HG明朝B" w:eastAsia="HG明朝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28"/>
                                <w:szCs w:val="28"/>
                              </w:rPr>
                              <w:t>食育スローガン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明朝B" w:hAnsi="HG明朝B" w:eastAsia="HG明朝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明朝B" w:hAnsi="HG明朝B" w:eastAsia="HG明朝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809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ふりがな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学校名（　　　　　　　　　）学校（　　　）年生　氏名（　　　　　　　　　　　）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明朝B" w:hAnsi="HG明朝B" w:eastAsia="HG明朝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28"/>
                                <w:szCs w:val="28"/>
                              </w:rPr>
                              <w:t>食育スローガン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明朝B" w:hAnsi="HG明朝B" w:eastAsia="HG明朝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8097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ふりが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学校名（　　　　　　　　　）学校（　　　）年生　氏名（　　　　　　　　　　　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1418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7:00Z</dcterms:created>
  <dc:creator>YWH1736</dc:creator>
  <dc:description/>
  <cp:keywords/>
  <dc:language>en-US</dc:language>
  <cp:lastModifiedBy>YWH1933</cp:lastModifiedBy>
  <cp:lastPrinted>2020-06-25T19:35:00Z</cp:lastPrinted>
  <dcterms:modified xsi:type="dcterms:W3CDTF">2020-06-25T10:35:00Z</dcterms:modified>
  <cp:revision>8</cp:revision>
  <dc:subject/>
  <dc:title/>
</cp:coreProperties>
</file>