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育に関するスローガン　応募者一覧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　枚のうち　　　枚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0"/>
        <w:gridCol w:w="1117"/>
        <w:gridCol w:w="844"/>
        <w:gridCol w:w="2492"/>
        <w:gridCol w:w="1133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名　　　　　　　　　　　　　　　小学校・中学校・高等学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　り　が　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　り　が　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9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9:00Z</dcterms:created>
  <dc:creator>YWH1736</dc:creator>
  <dc:description/>
  <cp:keywords/>
  <dc:language>en-US</dc:language>
  <cp:lastModifiedBy>YWH1933</cp:lastModifiedBy>
  <cp:lastPrinted>2022-10-13T10:33:00Z</cp:lastPrinted>
  <dcterms:modified xsi:type="dcterms:W3CDTF">2022-10-13T01:35:00Z</dcterms:modified>
  <cp:revision>14</cp:revision>
  <dc:subject/>
  <dc:title/>
</cp:coreProperties>
</file>